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花蓮縣「課後學習輔導」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課後學習輔導開班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每一項目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有達成者可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總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1799"/>
        <w:gridCol w:w="475"/>
        <w:gridCol w:w="540"/>
        <w:gridCol w:w="720"/>
        <w:gridCol w:w="3501"/>
        <w:gridCol w:w="832"/>
        <w:gridCol w:w="53"/>
      </w:tblGrid>
      <w:tr>
        <w:trPr>
          <w:tblHeader w:val="true"/>
          <w:trHeight w:val="1096" w:hRule="atLeast"/>
          <w:cantSplit w:val="true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項目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勾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評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到校訪視時，請檢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佐證資料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委員核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學校成立「課後學習輔導計畫推動小組」。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</w:rPr>
              <w:t>「課後學習輔導計畫推動小組」運作情形良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開班服務比率。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教學進度表及授課簽到確實填寫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依核定課程計畫進行，並建置教學紀錄。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30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。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學生進步情形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參加滿意度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</w:p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滿意度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優點、特色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0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請自行加總）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題與建議（訪視委員填寫）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簽名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花蓮縣「課後學習輔導」滿意度調查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迎貴子弟參加本學期學校辦理的免費課後學習輔導，學校為了想進一步了解孩子參加免費課後學習輔導以來的適應狀況，以及了解貴家長對免費課後學習輔導的期望，特發此一問卷調查，敬請您依實</w:t>
      </w:r>
      <w:r>
        <w:rPr>
          <w:rFonts w:ascii="Webdings" w:hAnsi="Webdings" w:cs="Webdings" w:eastAsia="Webdings"/>
        </w:rPr>
        <w:t></w:t>
      </w:r>
      <w:r>
        <w:rPr>
          <w:rFonts w:ascii="標楷體" w:hAnsi="標楷體" w:cs="標楷體" w:eastAsia="標楷體"/>
        </w:rPr>
        <w:t>填（並輔導孩子填寫），作為爾後督促改進的參考，謝謝您的配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填寫部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辦理免費課後學習輔導，對您及孩子有何影響？（可複選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孩子成績進步        □孩子功課都寫完        □孩子變乖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孩子不會在外遊蕩    □孩子放學有人照顧      □孩子沒有明顯改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孩子功課仍沒有寫完  □其他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於學校辦理免費課後學習輔導是否滿意（項目如下）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安排                             □很滿意     □滿意     □不滿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師資                                 □很滿意     □滿意     □不滿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                             □很滿意     □滿意     □不滿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課業進步情形                     □很滿意     □滿意     □不滿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您對免費課後學習輔導有無其他期許或建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填寫部分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對學校辦理的免費課後學習輔導班有什麼意見？（可複選）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喜歡上課內容        □喜歡上課時間安排      □成績有進步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喜歡上課內容      □不喜歡上課時間安排    □成績沒有進步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對課業很有幫助      □對課業沒有幫助        □上課精神不佳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對於本學期免費課後學習輔導的課程是否滿意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□喜歡     □普通     □不喜歡。原因是 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6:00Z</dcterms:created>
  <dc:creator>hlc</dc:creator>
  <dc:description/>
  <cp:keywords/>
  <dc:language>en-US</dc:language>
  <cp:lastModifiedBy>Colling</cp:lastModifiedBy>
  <cp:lastPrinted>2011-05-02T17:26:00Z</cp:lastPrinted>
  <dcterms:modified xsi:type="dcterms:W3CDTF">2011-10-12T07:29:00Z</dcterms:modified>
  <cp:revision>12</cp:revision>
  <dc:subject/>
  <dc:title>附件一</dc:title>
</cp:coreProperties>
</file>