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國民中小學學生課後學習輔導實施計畫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緣起：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鑒於本縣國中學生基本學力測驗成績不盡理想，為提升全縣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，希望逐年追上全國平均數，對學童之補救教學與課業輔導刻不容緩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外，本縣單親、隔代教養學童人數眾多，有些雙薪家庭子女放學後亦乏人照顧，多數學童家庭經濟弱勢，無能力讓學童參加安親班或補習班，學校辦理學童之課後輔導除減輕家長之負擔，並能實質照顧學童課後之安全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府自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起，配合教育部補助之教育優先區計畫學習輔導經費（約</w:t>
      </w:r>
      <w:r>
        <w:rPr>
          <w:rFonts w:eastAsia="標楷體"/>
          <w:sz w:val="32"/>
          <w:szCs w:val="32"/>
        </w:rPr>
        <w:t>3,000</w:t>
      </w:r>
      <w:r>
        <w:rPr>
          <w:rFonts w:cs="標楷體" w:eastAsia="標楷體"/>
          <w:sz w:val="32"/>
          <w:szCs w:val="32"/>
        </w:rPr>
        <w:t>萬元），本府自籌</w:t>
      </w:r>
      <w:r>
        <w:rPr>
          <w:rFonts w:eastAsia="標楷體"/>
          <w:sz w:val="32"/>
          <w:szCs w:val="32"/>
        </w:rPr>
        <w:t>4,100</w:t>
      </w:r>
      <w:r>
        <w:rPr>
          <w:rFonts w:cs="標楷體" w:eastAsia="標楷體"/>
          <w:sz w:val="32"/>
          <w:szCs w:val="32"/>
        </w:rPr>
        <w:t>萬元預算，辦理全縣國中小課後留校學習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，加強補救教學、學習輔導，以多元化、適性化之輔導課程，做好「拔尖、扶弱、固本」之教育工作，發揮學生之學習潛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cs="標楷體" w:eastAsia="標楷體"/>
          <w:b/>
          <w:sz w:val="32"/>
          <w:szCs w:val="32"/>
        </w:rPr>
        <w:t>政策理念與目標</w:t>
      </w:r>
    </w:p>
    <w:p>
      <w:pPr>
        <w:pStyle w:val="Normal"/>
        <w:spacing w:lineRule="auto" w:line="300" w:before="120" w:after="12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政策理念</w:t>
      </w:r>
    </w:p>
    <w:p>
      <w:pPr>
        <w:pStyle w:val="Normal"/>
        <w:spacing w:lineRule="auto" w:line="300" w:before="120" w:after="120"/>
        <w:ind w:left="960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濟合作暨發展組織主辦的「學生能力國際評量計畫」公布測驗結果後，教育部分析各國的教育情形及測驗結果發現，影響國民教育最重要的因素是教師素質、卓越的教材，以及「及時補救」。本縣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學生基本能力檢核分析亦發現，</w:t>
      </w:r>
      <w:r>
        <w:rPr>
          <w:rFonts w:cs="標楷體" w:eastAsia="標楷體"/>
          <w:b/>
          <w:sz w:val="32"/>
          <w:szCs w:val="32"/>
        </w:rPr>
        <w:t>學生成績隨著年級成長愈往下降；隨著年級的增加，城鄉差距愈來愈大。</w:t>
      </w:r>
      <w:r>
        <w:rPr>
          <w:rFonts w:cs="標楷體" w:eastAsia="標楷體"/>
          <w:sz w:val="32"/>
          <w:szCs w:val="32"/>
        </w:rPr>
        <w:t>弱勢學童沒有家長的支援，惟有政府透過政策的制定，弭平學童社經地位之差距，讓學童獲得實質的教育機會均等，讓他們有公平的競爭機會，實現社會的公平與正義。</w:t>
      </w:r>
    </w:p>
    <w:p>
      <w:pPr>
        <w:pStyle w:val="Normal"/>
        <w:spacing w:lineRule="auto" w:line="300" w:before="120" w:after="120"/>
        <w:ind w:firstLine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政策目標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短期目標：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提供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適性、多元的學習內涵，並透過補救教學措施，為學生奠定終生學習基礎，使學習弱勢學生能趕上學習進度，不致隨年級增加而落差加大。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激發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潛力，提供學生成功之經驗，進而培養學生主動學習的精神，提升其自我價值，以建立自信、自在、自我肯定、積極正確的人生觀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中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減緩城鄉差距，縮短學習成就低落學生之學習落差，以提升學生課業競爭力，讓本縣國中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能達到全國平均數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長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提升學生思考、解決問題及統整應用的能力，</w:t>
      </w:r>
      <w:r>
        <w:rPr>
          <w:rFonts w:cs="標楷體" w:eastAsia="標楷體"/>
          <w:sz w:val="32"/>
          <w:szCs w:val="32"/>
        </w:rPr>
        <w:t>培養學生適性</w:t>
      </w:r>
      <w:r>
        <w:rPr>
          <w:rFonts w:cs="標楷體" w:eastAsia="標楷體"/>
          <w:sz w:val="32"/>
          <w:szCs w:val="32"/>
        </w:rPr>
        <w:t>發揮所長，成為有熱情、有創意、好品格的優質公民。</w:t>
      </w:r>
    </w:p>
    <w:p>
      <w:pPr>
        <w:pStyle w:val="Normal"/>
        <w:spacing w:lineRule="auto" w:line="300" w:before="120" w:after="120"/>
        <w:jc w:val="both"/>
        <w:rPr>
          <w:rStyle w:val="A9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1005" w:hanging="64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中小課後輔導由各校自行辦理為原則。師資來源可由校內教師擔任、外聘合格教師、代理代課教師、教學支援人員或</w:t>
      </w:r>
      <w:r>
        <w:rPr>
          <w:rFonts w:cs="標楷體" w:eastAsia="標楷體"/>
          <w:sz w:val="32"/>
          <w:szCs w:val="32"/>
        </w:rPr>
        <w:t>符合前揭資格</w:t>
      </w:r>
      <w:r>
        <w:rPr>
          <w:rFonts w:cs="標楷體" w:eastAsia="標楷體"/>
          <w:sz w:val="32"/>
          <w:szCs w:val="32"/>
        </w:rPr>
        <w:t>之補教業者擔任之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國中課後輔導課程以補救教學為主，實施時間約於每日下午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〜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。各校應依學生需求，開設課程供學生選修，並以專業之師資、適切之教材，有效提升輔導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小學生除週三半天課程不辦理輔導課外，其餘每日課後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。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中、低年級全天課程比照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半天課程則於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辦理。</w:t>
      </w:r>
      <w:r>
        <w:rPr>
          <w:rFonts w:cs="標楷體" w:eastAsia="標楷體"/>
          <w:sz w:val="32"/>
          <w:szCs w:val="32"/>
        </w:rPr>
        <w:t>上課時間為配合家長接送方便，各校可依實際需求適當調整。</w:t>
      </w:r>
      <w:r>
        <w:rPr>
          <w:rFonts w:cs="標楷體" w:eastAsia="標楷體"/>
          <w:sz w:val="32"/>
          <w:szCs w:val="32"/>
        </w:rPr>
        <w:t>實施內容除作業指導外，優先推廣閱讀及寫作指導，提升學童閱讀理解能力，為各領域學習奠定良好基礎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各校因應個別狀況，如體育班訓練、攜手計畫課程實施，或配合校內其他輔導課程規劃，彈性調整上課時間者（包含延後上課、調整於夜間、假日或寒暑假實施），請於計畫內敘明，惟本府補助以每班每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為上限。偏遠地區小學，如認有必要於週三下午辦理課後學習輔導者，本府於總經費額度內審酌予以補助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五、各校規劃課後學習輔導，應兼顧學生學習動機、適性發展學生潛能，以多元、彈性、活潑、創意之思維，營造快樂的學習氣氛，充分發展學校特色，提升學習輔導之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國中小學生每日課後留校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學習</w:t>
      </w:r>
      <w:r>
        <w:rPr>
          <w:rFonts w:cs="標楷體" w:eastAsia="標楷體"/>
          <w:sz w:val="32"/>
          <w:szCs w:val="32"/>
        </w:rPr>
        <w:t>輔導，由各學生家長自願報名參加，並由學校彙整後向教育處提出申請。</w:t>
      </w:r>
    </w:p>
    <w:p>
      <w:pPr>
        <w:pStyle w:val="Normal"/>
        <w:spacing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實施期程：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一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日（星期三）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日（星期三）至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（星期五）止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日（星期一）前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（星期五）至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四）。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二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日（星期五）。（暫定）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日。（暫定）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二）至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（星期五）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補助原則：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課後學習輔導以原班級實施為原則，如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時，國小採同年段混合編班，國中採同年級合併編班。每班學生最多不得超過教育部規定之班級人數。偏遠地區學校學生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，以原班級上課確有要必要者，請於計畫內敘明，本府於補助各校上限額度內審酌予以補助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由各校依教育部教育優先區學習輔導計畫申請辦理「教育優先區學習輔導」，由本府初審、教育部複審核定後，本府依教育部核定補助額度，由縣預算補足各校不足經費。另，不符優先區指標之學校開辦課後學習輔導課程者，由本府全額補助</w:t>
      </w:r>
      <w:r>
        <w:rPr>
          <w:rFonts w:cs="標楷體" w:eastAsia="標楷體"/>
          <w:sz w:val="32"/>
          <w:szCs w:val="32"/>
        </w:rPr>
        <w:t>國中</w:t>
      </w:r>
      <w:r>
        <w:rPr>
          <w:rFonts w:cs="標楷體" w:eastAsia="標楷體"/>
          <w:sz w:val="32"/>
          <w:szCs w:val="32"/>
        </w:rPr>
        <w:t>每班每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、國小每班每週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節課輔</w:t>
      </w:r>
      <w:r>
        <w:rPr>
          <w:rFonts w:cs="標楷體" w:eastAsia="標楷體"/>
          <w:sz w:val="32"/>
          <w:szCs w:val="32"/>
        </w:rPr>
        <w:t>所需</w:t>
      </w:r>
      <w:r>
        <w:rPr>
          <w:rFonts w:cs="標楷體" w:eastAsia="標楷體"/>
          <w:sz w:val="32"/>
          <w:szCs w:val="32"/>
        </w:rPr>
        <w:t>鐘點費及行政費</w:t>
      </w:r>
      <w:r>
        <w:rPr>
          <w:rFonts w:cs="標楷體" w:eastAsia="標楷體"/>
          <w:sz w:val="32"/>
          <w:szCs w:val="32"/>
        </w:rPr>
        <w:t>，以減輕家長之負擔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開放各校申請發展學校特色之課後輔導經費（各班不得與學習輔導重複申請為原則），以支持學校發展多元適性課程，激發學生學習潛能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本計畫之實施，不影響學校攜手計畫之執行。執行攜手計畫之學校，得申請補足攜手計畫不足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之經費，惟補助基準依本計畫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補助基準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補助節數上限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班每學年最高補助</w:t>
      </w:r>
      <w:r>
        <w:rPr>
          <w:rFonts w:eastAsia="標楷體" w:cs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。</w:t>
      </w:r>
    </w:p>
    <w:p>
      <w:pPr>
        <w:pStyle w:val="Normal"/>
        <w:spacing w:lineRule="auto" w:line="300" w:before="120" w:after="12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班每年最高補助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申請時請檢附學校課後輔導實施計畫、課程進度表及上課總節數表供核。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已獲教育部教育優先區補助辦理課後學習輔導之學校，得依學校需求，申請補足每學期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經費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師鐘點費支給標準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節鐘點費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2558" w:hanging="1920"/>
        <w:jc w:val="both"/>
        <w:rPr/>
      </w:pPr>
      <w:r>
        <w:rPr>
          <w:rFonts w:cs="標楷體" w:eastAsia="標楷體"/>
          <w:sz w:val="32"/>
          <w:szCs w:val="32"/>
        </w:rPr>
        <w:t>（二）國小：每節鐘點費</w:t>
      </w:r>
      <w:r>
        <w:rPr>
          <w:rFonts w:eastAsia="標楷體" w:cs="標楷體"/>
          <w:sz w:val="32"/>
          <w:szCs w:val="32"/>
        </w:rPr>
        <w:t>2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641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如外聘課輔教師，需另支付勞健保費、勞保離職儲金等者，請一併同時提出申請，如經費核定後發現有短缺，請由核定之行政費支應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行政業務費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各國中小辦理課後學習輔導者，每班每節補助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1606" w:hanging="97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支出項目比照「教育部教育優先區學習輔導」之行政業務費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</w:t>
      </w:r>
      <w:r>
        <w:rPr>
          <w:rFonts w:cs="標楷體" w:eastAsia="標楷體"/>
          <w:b/>
          <w:sz w:val="32"/>
          <w:szCs w:val="32"/>
        </w:rPr>
        <w:t>、配套措施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建立受輔學生評量機制，了解學生進步情形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由</w:t>
      </w:r>
      <w:r>
        <w:rPr>
          <w:rFonts w:cs="標楷體" w:eastAsia="標楷體"/>
          <w:sz w:val="32"/>
          <w:szCs w:val="32"/>
        </w:rPr>
        <w:t>各校定期評量及</w:t>
      </w:r>
      <w:r>
        <w:rPr>
          <w:rFonts w:cs="標楷體" w:eastAsia="標楷體"/>
          <w:sz w:val="32"/>
          <w:szCs w:val="32"/>
        </w:rPr>
        <w:t>本縣每年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檢核，評估學生的學習成效及課後輔導之實施成效，以較客觀之標準了解學生的學習情形及本計畫之執行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建構教師補救教學</w:t>
      </w:r>
      <w:r>
        <w:rPr>
          <w:rFonts w:cs="標楷體" w:eastAsia="標楷體"/>
          <w:sz w:val="32"/>
          <w:szCs w:val="32"/>
        </w:rPr>
        <w:t>線上資源系統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提升教師補救教學之成效，確保教師之</w:t>
      </w:r>
      <w:r>
        <w:rPr>
          <w:rFonts w:cs="標楷體" w:eastAsia="標楷體"/>
          <w:sz w:val="32"/>
          <w:szCs w:val="32"/>
        </w:rPr>
        <w:t>授課品</w:t>
      </w:r>
      <w:r>
        <w:rPr>
          <w:rFonts w:cs="標楷體" w:eastAsia="標楷體"/>
          <w:sz w:val="32"/>
          <w:szCs w:val="32"/>
        </w:rPr>
        <w:t>質，</w:t>
      </w:r>
      <w:r>
        <w:rPr>
          <w:rFonts w:cs="標楷體" w:eastAsia="標楷體"/>
          <w:sz w:val="32"/>
          <w:szCs w:val="32"/>
        </w:rPr>
        <w:t>本府由教育處國民教育輔導團規劃各領域補救教學研習，以增進教師教學診斷及編製補救教材之能力。另針對本府教育處已採購建置之國中小各領域線上補救教學教材，辦理研習培訓，作為教師選編補救教材之參考，並可作為教師指導學生個別化學習之內容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各學校於計畫執行期間，應依本府之要求派員參與相關會議、教師補救教學相關研習，提供各階段工作進度及成果等資料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學校應定期檢討評估課輔教師授課實施情形，對於教學準備不足、班級經營不佳者，應積極輔導並即時採取適當之補救措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成效考核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申辦本計畫學校應成立「課後學習輔導計畫推動小組」，由校長、主任、教師及家長代表組成，必要時得邀請專家學者參與指導，並定期辦理自我評鑑，評估計畫執行成效，以做為檢討改進及修正計畫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本府教育處應組成「課後學習輔導計畫督導小組」，由教育處處長擔任召集人，並邀集學者專家代表、校長協會代表、家長協會代表、教師會代表及本府行政人員代表共同組成，擬定評鑑指標並定期辦理評鑑工作，以評定學校執行情形，做為獎懲學校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上開評鑑指標應包含計畫編製、開班服務比率、行政業務、課程內容、教學實施情形、學生學習進步情形、學生參加滿意度、家長滿意度、學校自評機制及辦理特色等，評分表內容及各指標配分由「課後學習輔導計畫督導小組」研議另訂之。</w:t>
      </w:r>
    </w:p>
    <w:p>
      <w:pPr>
        <w:pStyle w:val="Normal"/>
        <w:spacing w:lineRule="auto" w:line="300" w:before="120" w:after="120"/>
        <w:ind w:left="960" w:hanging="9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、各國中輔導學生卓有成效，顯著提升學生基測</w:t>
      </w:r>
      <w:r>
        <w:rPr>
          <w:rFonts w:eastAsia="標楷體" w:cs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者；國中小參加本縣</w:t>
      </w:r>
      <w:r>
        <w:rPr>
          <w:rFonts w:eastAsia="標楷體" w:cs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測驗成績顯著提升者，其獎勵辦法由本府另訂之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玖、獎懲措施：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一、評鑑成績特優者（</w:t>
      </w:r>
      <w:r>
        <w:rPr>
          <w:rFonts w:eastAsia="標楷體" w:cs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分以上），主辦人員記功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。校長及其他教職員工之敘獎額度以開班班級數依序核給敘獎：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班以下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36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37</w:t>
      </w:r>
      <w:r>
        <w:rPr>
          <w:rFonts w:cs="標楷體" w:eastAsia="標楷體"/>
          <w:sz w:val="32"/>
          <w:szCs w:val="32"/>
        </w:rPr>
        <w:t>班以上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二、評鑑成績優良者（</w:t>
      </w:r>
      <w:r>
        <w:rPr>
          <w:rFonts w:eastAsia="標楷體" w:cs="標楷體"/>
          <w:sz w:val="32"/>
          <w:szCs w:val="32"/>
        </w:rPr>
        <w:t>85</w:t>
      </w:r>
      <w:r>
        <w:rPr>
          <w:rFonts w:cs="標楷體" w:eastAsia="標楷體"/>
          <w:sz w:val="32"/>
          <w:szCs w:val="32"/>
        </w:rPr>
        <w:t>分以上～未達</w:t>
      </w:r>
      <w:r>
        <w:rPr>
          <w:rFonts w:eastAsia="標楷體" w:cs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分），主辦人員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。校長及其他教職員工之敘獎額度以開班班級數依序核給敘獎：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班以下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36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37</w:t>
      </w:r>
      <w:r>
        <w:rPr>
          <w:rFonts w:cs="標楷體" w:eastAsia="標楷體"/>
          <w:sz w:val="32"/>
          <w:szCs w:val="32"/>
        </w:rPr>
        <w:t>班以上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三、評鑑成績良好者（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分以上～未達</w:t>
      </w:r>
      <w:r>
        <w:rPr>
          <w:rFonts w:eastAsia="標楷體" w:cs="標楷體"/>
          <w:sz w:val="32"/>
          <w:szCs w:val="32"/>
        </w:rPr>
        <w:t>85</w:t>
      </w:r>
      <w:r>
        <w:rPr>
          <w:rFonts w:cs="標楷體" w:eastAsia="標楷體"/>
          <w:sz w:val="32"/>
          <w:szCs w:val="32"/>
        </w:rPr>
        <w:t>分），不予獎懲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四、評鑑成績尚可者（</w:t>
      </w:r>
      <w:r>
        <w:rPr>
          <w:rFonts w:eastAsia="標楷體" w:cs="標楷體"/>
          <w:sz w:val="32"/>
          <w:szCs w:val="32"/>
        </w:rPr>
        <w:t>75</w:t>
      </w:r>
      <w:r>
        <w:rPr>
          <w:rFonts w:cs="標楷體" w:eastAsia="標楷體"/>
          <w:sz w:val="32"/>
          <w:szCs w:val="32"/>
        </w:rPr>
        <w:t>分以上～未達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分），校長申誡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，主辦人員申誡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，並應依督導小組建議提出檢討改進報告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五、評鑑成績不良者（未達</w:t>
      </w:r>
      <w:r>
        <w:rPr>
          <w:rFonts w:eastAsia="標楷體" w:cs="標楷體"/>
          <w:sz w:val="32"/>
          <w:szCs w:val="32"/>
        </w:rPr>
        <w:t>75</w:t>
      </w:r>
      <w:r>
        <w:rPr>
          <w:rFonts w:cs="標楷體" w:eastAsia="標楷體"/>
          <w:sz w:val="32"/>
          <w:szCs w:val="32"/>
        </w:rPr>
        <w:t>分），校長記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、承辦人申誡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，並應撰寫檢討報告送縣府審查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六、各校得於核定額度內，綜合調整敘獎人數及額度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拾、預期成效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協助學生自我探索，提早思考未來需求，轉化自主學習動機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改善指標兒童學習態度，提升其學習自信心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有效提升學習落後學生學習成就及分擔家庭壓力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提供學生熟悉教材的機會，使學生能精熟學習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五、學習輔導加強學生基本學習領域，使學生學習能力大為精進，並培養能自我學習的能力及主動學習的學習精神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六、學生學業成就有顯著的進步，自信心相對之提升，同學間之人際關係有明顯的進步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cs="標楷體" w:eastAsia="標楷體"/>
          <w:b/>
          <w:sz w:val="32"/>
          <w:szCs w:val="32"/>
        </w:rPr>
        <w:t>拾壹、本計畫奉核可後實施，修正時亦同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FKaiShuW5-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LiHei-Md">
    <w:altName w:val="Arial Unicode MS"/>
    <w:charset w:val="88"/>
    <w:family w:val="swiss"/>
    <w:pitch w:val="default"/>
  </w:font>
  <w:font w:name="文鼎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9">
    <w:name w:val="A9"/>
    <w:qFormat/>
    <w:rPr>
      <w:rFonts w:ascii="DFKaiShuW5-B5;新細明體" w:hAnsi="DFKaiShuW5-B5;新細明體" w:eastAsia="DFKaiShuW5-B5;新細明體" w:cs="DFKaiShuW5-B5;新細明體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Hei-Md;Arial Unicode MS" w:hAnsi="DFPLiHei-Md;Arial Unicode MS" w:eastAsia="DFPLiHei-Md;Arial Unicode MS" w:cs="DFPLiHei-Md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一)1."/>
    <w:basedOn w:val="Normal"/>
    <w:qFormat/>
    <w:pPr>
      <w:spacing w:lineRule="exact" w:line="360"/>
      <w:ind w:left="819" w:right="246" w:hanging="451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2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5:00Z</dcterms:created>
  <dc:creator>TIGER-XP</dc:creator>
  <dc:description/>
  <cp:keywords/>
  <dc:language>en-US</dc:language>
  <cp:lastModifiedBy>Colling</cp:lastModifiedBy>
  <cp:lastPrinted>2011-02-22T10:26:00Z</cp:lastPrinted>
  <dcterms:modified xsi:type="dcterms:W3CDTF">2011-08-25T01:05:00Z</dcterms:modified>
  <cp:revision>5</cp:revision>
  <dc:subject/>
  <dc:title>花蓮縣100年度國民中小學學生課後輔導實施計畫</dc:title>
</cp:coreProperties>
</file>