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4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4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4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學字第</w:t>
            </w:r>
            <w:r>
              <w:rPr>
                <w:rFonts w:eastAsia="新細明體;PMingLiU"/>
                <w:sz w:val="20"/>
              </w:rPr>
              <w:t>09400454120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</w:t>
      </w:r>
      <w:bookmarkStart w:id="0" w:name="正本"/>
      <w:bookmarkEnd w:id="0"/>
      <w:r>
        <w:rPr>
          <w:rFonts w:ascii="新細明體;PMingLiU" w:hAnsi="新細明體;PMingLiU" w:cs="新細明體;PMingLiU" w:eastAsia="新細明體;PMingLiU"/>
          <w:sz w:val="22"/>
          <w:szCs w:val="22"/>
        </w:rPr>
        <w:t>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海星高級中學國中部、慈濟大學附屬高級中學國中部、花蓮縣私立海星國民小學、慈濟大學實驗國民小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</w:t>
      </w:r>
      <w:bookmarkStart w:id="1" w:name="副本"/>
      <w:bookmarkEnd w:id="1"/>
      <w:r>
        <w:rPr>
          <w:rFonts w:ascii="新細明體;PMingLiU" w:hAnsi="新細明體;PMingLiU" w:cs="新細明體;PMingLiU" w:eastAsia="新細明體;PMingLiU"/>
          <w:sz w:val="22"/>
          <w:szCs w:val="22"/>
        </w:rPr>
        <w:t>本府教育局學務管理課（督學室、社教課、學務管理課）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</w:t>
      </w:r>
      <w:bookmarkStart w:id="2" w:name="主旨"/>
      <w:bookmarkEnd w:id="2"/>
      <w:r>
        <w:rPr>
          <w:rFonts w:ascii="新細明體;PMingLiU" w:hAnsi="新細明體;PMingLiU" w:cs="新細明體;PMingLiU" w:eastAsia="新細明體;PMingLiU"/>
          <w:sz w:val="22"/>
          <w:szCs w:val="22"/>
        </w:rPr>
        <w:t>檢送本府訂定「花蓮縣國民中小學校外教學活動實施要點」乙份，並同時廢止原要點，請　查照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bookmarkStart w:id="3" w:name="說明"/>
      <w:bookmarkEnd w:id="3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謝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深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山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出國</w:t>
      </w:r>
    </w:p>
    <w:p>
      <w:pPr>
        <w:pStyle w:val="Style15"/>
        <w:spacing w:lineRule="exact" w:line="400"/>
        <w:ind w:firstLine="280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朱  景  鵬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國民中小學校外教學活動實施要點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花蓮縣政府（以下簡稱本府）為規範本縣國民中小學（以下簡稱學校）舉辦校外教學活動，特訂定本實施要點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學校得視課程需要舉辦校外教學活動，辦理校外教學活動應以擴展學生學習領域為中心，避免以遊樂為主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三、</w:t>
      </w:r>
      <w:r>
        <w:rPr>
          <w:rFonts w:eastAsia="細明體;MingLiU"/>
          <w:color w:val="FF0000"/>
          <w:sz w:val="20"/>
        </w:rPr>
        <w:t>辦理校外教學活動應擬具實施計畫，提經校內相關會議充分研討，並經校長核定後實施，由各校依課程需求自行核處，免再報府核備，行前依校外教學查核表項目（附件一、二）查核，查核表留校備查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實施類別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社區內之校外教學活動：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、教師配合課程需要，帶領學生到校外社區附近所做教學活動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、實施前應向學校提出教學計畫或申請，時間以當天往返為原則。</w:t>
      </w:r>
    </w:p>
    <w:p>
      <w:pPr>
        <w:pStyle w:val="Normal"/>
        <w:spacing w:lineRule="exact" w:line="360"/>
        <w:ind w:left="960" w:hanging="600"/>
        <w:jc w:val="both"/>
        <w:rPr/>
      </w:pPr>
      <w:r>
        <w:rPr>
          <w:rFonts w:eastAsia="細明體;MingLiU"/>
          <w:sz w:val="20"/>
        </w:rPr>
        <w:t>（</w:t>
      </w:r>
      <w:r>
        <w:rPr>
          <w:rFonts w:eastAsia="細明體;MingLiU"/>
          <w:sz w:val="20"/>
        </w:rPr>
        <w:t>二</w:t>
      </w:r>
      <w:r>
        <w:rPr>
          <w:rFonts w:eastAsia="細明體;MingLiU"/>
          <w:sz w:val="20"/>
        </w:rPr>
        <w:t>）</w:t>
      </w:r>
      <w:r>
        <w:rPr>
          <w:rFonts w:eastAsia="細明體;MingLiU"/>
          <w:sz w:val="20"/>
        </w:rPr>
        <w:t>畢業旅行或其他主題性之校外教學活動：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、活動行程由學校、導師、家長共同規劃，畢業旅行以應屆畢業生為實施對象，每屆至多一次為原則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、</w:t>
      </w:r>
      <w:r>
        <w:rPr>
          <w:rFonts w:eastAsia="細明體;MingLiU"/>
          <w:color w:val="FF0000"/>
          <w:sz w:val="20"/>
        </w:rPr>
        <w:t>實施時間以不超過四日為原則，行前須知會駐區督學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學生參加學校舉辦之校外教學活動，應取得家長同意書，不得強迫學生參加；未參加校外教學之學生，應由學校安排學習活動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因活動需要向學生收取費用時，應考量學生家長經濟負擔，並詳列經費明細表核實收費，經費收支應合理、公開並依會計程序辦理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七、學校應依規定為參加活動之教職員工及學生辦妥平安保險，活動期間應指派專人負責管理急救藥品，並儘可能派醫護人員隨行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八、校外教學活動應鼓勵家長參與或協助，如為縣外教學或畢業旅行之活動，應由學校主任以上人員擔任領隊，教師及家長應於校外教學行前實施學童安全教育，行前勘查活動，得視活動目的、路線、及安全狀況自行評估辦理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九、學校舉辦校外教學活動，出發前應事先做好急難救助編組，活動期間隨時查點學生人數，並隨時注意學生狀況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十、學校舉辦校外教學活動，領隊人員應與學校保持密切聯繫，讓學校能掌握行蹤。如有重大偶發事件，領隊人員應立即指揮作妥善處理，立即向學校及本府報告，並依「花蓮縣政府主管各級學校處理緊急傷病標準作業程序」處理。</w:t>
      </w:r>
    </w:p>
    <w:p>
      <w:pPr>
        <w:pStyle w:val="Normal"/>
        <w:spacing w:lineRule="exact" w:line="360"/>
        <w:ind w:left="6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十一、校外教學活動應注意天候、地形，並配合氣象、災害防治單位警報之發布，遠離標示危險、公告限制禁止進入之地區。</w:t>
      </w:r>
    </w:p>
    <w:p>
      <w:pPr>
        <w:pStyle w:val="Normal"/>
        <w:spacing w:lineRule="exact" w:line="360"/>
        <w:ind w:left="6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十二、學校辦理校外教學活動，如需乘坐交通工具，應遵照教育部訂定之「各級學校辦理校外教學活動租（使）用交通工具應行注意事項」規定辦理。</w:t>
      </w:r>
    </w:p>
    <w:p>
      <w:pPr>
        <w:pStyle w:val="Normal"/>
        <w:spacing w:lineRule="exact" w:line="360"/>
        <w:ind w:left="6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十三、本要點自發布日實施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7">
    <w:name w:val="首長"/>
    <w:basedOn w:val="Style16"/>
    <w:qFormat/>
    <w:pPr>
      <w:spacing w:lineRule="exact" w:line="500"/>
      <w:ind w:left="964" w:hanging="9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12:00Z</dcterms:created>
  <dc:creator> </dc:creator>
  <dc:description/>
  <cp:keywords/>
  <dc:language>en-US</dc:language>
  <cp:lastModifiedBy>hlc</cp:lastModifiedBy>
  <cp:lastPrinted>2004-12-29T10:59:00Z</cp:lastPrinted>
  <dcterms:modified xsi:type="dcterms:W3CDTF">2011-10-21T02:25:00Z</dcterms:modified>
  <cp:revision>4</cp:revision>
  <dc:subject/>
  <dc:title>花蓮縣政府 函 </dc:title>
</cp:coreProperties>
</file>