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國民中小學校外教學活動安全查核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</w:rPr>
        <w:t>規劃辦理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活動辦理方式□自行規劃辦理□委託合法旅行業者（查驗登記證）代辦並訂有委託契約（業者公司名稱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經相關會議研討過，並經校長核定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定有校外教學活動學習手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參加人員名冊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編組區分妥適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孱弱學生安排妥適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未參加活動之學生安排妥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rPr/>
      </w:pPr>
      <w:r>
        <w:rPr>
          <w:rFonts w:ascii="標楷體" w:hAnsi="標楷體" w:cs="標楷體" w:eastAsia="標楷體"/>
        </w:rPr>
        <w:t>餐飲安排妥當，業者經當地衛生機關定期檢驗合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住宿安排妥當，業者具合法登記證，該年度經消防安檢合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訂定車輛租車契約，檢視各項租車契約文件：營業登記證、行車執照（廠牌、出廠年月、引擎號碼、行車執照號碼）、定期檢驗合格文件、駕駛員合格駕駛執照、車輛檢修保養紀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辦理平安保險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急難救助編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外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緊急聯絡負責人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人員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內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緊急聯絡負責人（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）電話：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助人員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電話（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行前查核事項</w:t>
      </w:r>
      <w:r>
        <w:rPr>
          <w:rFonts w:ascii="標楷體" w:hAnsi="標楷體" w:cs="標楷體" w:eastAsia="標楷體"/>
        </w:rPr>
        <w:t>：查核日期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氣候、交通、衛生條件均適合辦理活動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工作人員會議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召開行前說明會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車備妥醫療用品及垃圾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點名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精神講話及注意事項說明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第一點應於辦理活動前二個星期查核完畢，留校備查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請確實逐項查核勾記，以確保活動週詳與安全。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行前車輛檢查另依教育部「各級學校辦理校外教學活動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使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用交通</w:t>
      </w:r>
    </w:p>
    <w:p>
      <w:pPr>
        <w:pStyle w:val="Normal"/>
        <w:spacing w:lineRule="exact" w:line="300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工具出發前檢查及逃生演練紀錄表」於出發前查核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核人：            組長：              主任：              校長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type w:val="nextPage"/>
      <w:pgSz w:w="11906" w:h="16838"/>
      <w:pgMar w:left="1622" w:right="1469" w:gutter="0" w:header="851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2:01:00Z</dcterms:created>
  <dc:creator>USER</dc:creator>
  <dc:description/>
  <cp:keywords/>
  <dc:language>en-US</dc:language>
  <cp:lastModifiedBy>hlc</cp:lastModifiedBy>
  <cp:lastPrinted>2011-10-21T09:56:00Z</cp:lastPrinted>
  <dcterms:modified xsi:type="dcterms:W3CDTF">2011-10-21T02:06:00Z</dcterms:modified>
  <cp:revision>3</cp:revision>
  <dc:subject/>
  <dc:title>花蓮縣國民中小學校外教學活動安全查核表</dc:title>
</cp:coreProperties>
</file>