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b/>
          <w:b/>
          <w:sz w:val="48"/>
          <w:szCs w:val="48"/>
        </w:rPr>
      </w:pPr>
      <w:r>
        <w:rPr>
          <w:rFonts w:ascii="文鼎粗隸" w:hAnsi="文鼎粗隸" w:cs="標楷體" w:eastAsia="文鼎粗隸"/>
          <w:b/>
          <w:sz w:val="48"/>
          <w:szCs w:val="48"/>
        </w:rPr>
        <w:t>花蓮縣全面篩檢流程圖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sz w:val="48"/>
          <w:szCs w:val="48"/>
        </w:rPr>
      </w:pPr>
      <w:r>
        <w:rPr>
          <w:rFonts w:eastAsia="文鼎粗隸" w:cs="標楷體" w:ascii="文鼎粗隸" w:hAnsi="文鼎粗隸"/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200900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029880"/>
                          <a:chOff x="0" y="0"/>
                          <a:chExt cx="720108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2003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0760" y="790560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8315280"/>
                            <a:ext cx="205668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2284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0199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0"/>
                            <a:ext cx="1942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就讀於公、私立幼稚園之四歲至五歲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花蓮縣學前兒童篩檢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11/30前將篩檢結果及篩檢同意書傳真至北區特教資源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1705680"/>
                            <a:ext cx="198828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初次篩檢未通過之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零歲至六歲兒童篩檢量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針對二篩結果進行分析及建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前巡迴教師入園協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37234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篩檢結果彙整及回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3656880"/>
                            <a:ext cx="1965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101/1/10前將篩檢結果傳真 至北區特教資源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給予家長回饋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144760"/>
                            <a:ext cx="6076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143680"/>
                            <a:ext cx="6076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　追　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142960"/>
                            <a:ext cx="60840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743160"/>
                            <a:ext cx="457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療評估鑑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6743160"/>
                            <a:ext cx="457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教育鑑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5819760"/>
                            <a:ext cx="203004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取得家長同意書並填寫轉介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導師填寫鑑定表1至表3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校召開「校內初篩研判會議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前巡迴教師進行資料收集及測驗評量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8495640"/>
                            <a:ext cx="1687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相關特教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42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15640"/>
                            <a:ext cx="84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5120"/>
                            <a:ext cx="1188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隔年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969480"/>
                            <a:ext cx="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23400"/>
                            <a:ext cx="72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4380120"/>
                            <a:ext cx="881280" cy="76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352760"/>
                            <a:ext cx="1800" cy="73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398480"/>
                            <a:ext cx="988200" cy="74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71680"/>
                            <a:ext cx="1302480" cy="9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264400"/>
                            <a:ext cx="13708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009320"/>
                            <a:ext cx="137160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7095960"/>
                            <a:ext cx="688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63702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341760"/>
                            <a:ext cx="3733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9419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9840" y="7935120"/>
                            <a:ext cx="178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5029200"/>
                            <a:ext cx="73152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971760"/>
                            <a:ext cx="1188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711pt" coordorigin="0,0" coordsize="11340,14220">
                <v:rect id="shape_0" stroked="f" o:allowincell="f" style="position:absolute;left:1;top:1;width:1133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24;top:12450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212;top:13095;width:3238;height:10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539;width:35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3181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0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就讀於公、私立幼稚園之四歲至五歲幼兒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花蓮縣學前兒童篩檢表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11/30前將篩檢結果及篩檢同意書傳真至北區特教資源中心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7967;top:2686;width:3130;height:2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初次篩檢未通過之幼兒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零歲至六歲兒童篩檢量表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針對二篩結果進行分析及建議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學前巡迴教師入園協助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2192;top:5864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篩檢結果彙整及回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7;top:5759;width:30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101/1/10前將篩檢結果傳真 至北區特教資源中心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給予家長回饋單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1619;top:8102;width:956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100;width:956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需　追　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099;width:957;height: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619;width:719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療評估鑑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10619;width:719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教育鑑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9165;width:3196;height:2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取得家長同意書並填寫轉介表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導師填寫鑑定表1至表3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學校召開「校內初篩研判會議」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學前巡迴教師進行資料收集及測驗評量工作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4485;top:13379;width:2656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相關特教服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5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3174;width:133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835;width:187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隔年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3,1527" to="4033,2965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051,4289" to="4051,5727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232,6898" to="3619,8099" stroked="t" o:allowincell="f" style="position:absolute;flip:x;mso-position-horizontal-relative:char">
                  <v:stroke color="black" weight="255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00,6855" to="3902,8009" stroked="t" o:allowincell="f" style="position:absolute;mso-position-horizontal-relative:char">
                  <v:stroke color="black" weight="255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096,6927" to="5651,8099" stroked="t" o:allowincell="f" style="position:absolute;mso-position-horizontal-relative:char">
                  <v:stroke color="black" weight="255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932,900" to="7982,914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84,3566" to="8042,3566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32,6314" to="7991,6314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766,11175" to="7849,11175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070,10032" to="5608,105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9987" to="6419,10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2507" to="5470,13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3,12496" to="6343,13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;top:7920;width:1151;height:2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10979;width:187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2:00Z</dcterms:created>
  <dc:creator>admin</dc:creator>
  <dc:description/>
  <cp:keywords/>
  <dc:language>en-US</dc:language>
  <cp:lastModifiedBy>USER</cp:lastModifiedBy>
  <cp:lastPrinted>2010-11-10T10:20:00Z</cp:lastPrinted>
  <dcterms:modified xsi:type="dcterms:W3CDTF">2011-10-24T07:12:00Z</dcterms:modified>
  <cp:revision>2</cp:revision>
  <dc:subject/>
  <dc:title>花蓮縣全面篩檢流程圖</dc:title>
</cp:coreProperties>
</file>