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○○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申訴評議委員會組織要點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bCs/>
          <w:color w:val="000000"/>
          <w:sz w:val="28"/>
          <w:szCs w:val="28"/>
        </w:rPr>
        <w:t>依據：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96.6.22</w:t>
      </w:r>
      <w:r>
        <w:rPr>
          <w:rFonts w:eastAsia="標楷體"/>
          <w:color w:val="000000"/>
          <w:sz w:val="28"/>
          <w:szCs w:val="28"/>
        </w:rPr>
        <w:t>台訓「學校訂定教師輔導與管教學生辦法注意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事項」訂定辦理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透過學生正式申訴管道，保障學生權益，促進校園和諧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培養學生理性解決問題之態度，建立學生正式申訴管道，發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揮民主教育之功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三、組織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校「學生申訴評議委員會」置委員○○人，任期為一年，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均為無給職，校長為當然委員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申訴評議委員會委員由學校行政人員代表○人、教師代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表○人、家長代表○人、學生代表○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特殊教育專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人員</w:t>
      </w:r>
      <w:r>
        <w:rPr>
          <w:rFonts w:eastAsia="標楷體"/>
          <w:color w:val="000000"/>
          <w:sz w:val="28"/>
          <w:szCs w:val="28"/>
        </w:rPr>
        <w:t>代表○人組織之。校內委員由校長遴聘。家長代表由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家長會長及副會長代表。（倘校內有特教生時，將重新增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殊教育家長團體代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人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開會時由校長召集，委員互選一人擔任主席，召集並主持會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議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必要時學生申訴評議委員會得聘請醫學、法學、社會學、心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理輔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教育</w:t>
      </w:r>
      <w:r>
        <w:rPr>
          <w:rFonts w:eastAsia="標楷體"/>
          <w:color w:val="000000"/>
          <w:sz w:val="28"/>
          <w:szCs w:val="28"/>
        </w:rPr>
        <w:t>等之專業人士擔任諮詢顧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b/>
          <w:bCs/>
          <w:color w:val="000000"/>
          <w:sz w:val="28"/>
          <w:szCs w:val="28"/>
        </w:rPr>
        <w:t>申訴要件：</w:t>
      </w:r>
      <w:r>
        <w:rPr>
          <w:rFonts w:eastAsia="標楷體"/>
          <w:color w:val="000000"/>
          <w:sz w:val="28"/>
          <w:szCs w:val="28"/>
        </w:rPr>
        <w:t>符合下列要件者得由學生之父母或監護人提出申訴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具學生身分之本校在學學生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校對其行為之懲罰行為或行政處分，損及其受教機會者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之權益遭受學校違法或不當侵害時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前項學生之父母、監護人或其受託人，得為學生之代理人提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起申訴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經正常行政程序處理，仍無法解決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五、申訴流程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收到行為處分通知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學習、輔導、支持服務或其他學習權益受損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</w:rPr>
        <w:t>通知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書送達之次日起二十日內，得由學生之父母或監護人以書面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向學校學生申訴評議委員會提出申訴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申訴評議委員會應於收到申訴書之次日起二十日內，開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會作成評議決定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完成評議後，應將</w:t>
      </w:r>
      <w:r>
        <w:rPr>
          <w:rFonts w:eastAsia="標楷體"/>
          <w:color w:val="000000"/>
          <w:sz w:val="28"/>
          <w:szCs w:val="28"/>
        </w:rPr>
        <w:t>評議決定書送達申訴人（或父母、監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護人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應同時將評議決定書報各該主管機關備查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如不服決定書之判決，得於評議決定書送達之次日起三十日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內，</w:t>
      </w:r>
      <w:r>
        <w:rPr>
          <w:rFonts w:ascii="標楷體" w:hAnsi="標楷體" w:eastAsia="標楷體"/>
          <w:color w:val="000000"/>
          <w:sz w:val="27"/>
          <w:szCs w:val="27"/>
        </w:rPr>
        <w:t>係法向本校學生申評會提出訴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六、審議原則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申訴評議委員會對於逾越期限之申訴案件，得不予受理，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惟有充分理由並提出具體證明者，不在此限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申訴評議委員會就書面資料審議學生申訴案件，會議之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舉行以不公開為原則，必要時得通知申訴人或其他關係人到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場說明，另申訴人（或父母、監護人）亦得要求到會說明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申訴評議委員會之審議，及其他委員個別意見，應對外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嚴守秘密，涉及學生隱私之申訴案件，與申訴人之基本資料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均應予以保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七、評議效力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申訴評議委員會開會應有委員三分之二以上出席，評議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會之決議應有出席委員三分之二以上同意，始能決議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申訴評議委員會對申訴案件提出討論及評議，經決議之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評議書，應由學生申訴評議委員會召集人公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附則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處分行為之申訴，於學生申訴評議委員會評議未確定前，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得享行為處分前之權力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申訴評議委員會之評議，如原處分單位認為有與法律牴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觸，或事實上窒礙難行者，應撤銷原評議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處理特殊教育學生申訴事宜，應依學生個別或家庭需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相關輔具及支持服務，並得指派專人協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本要點經校務會議通過，呈請校長核定後實施，修正時異同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訓導組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 </w:t>
      </w:r>
      <w:r>
        <w:rPr>
          <w:rFonts w:eastAsia="標楷體"/>
          <w:sz w:val="32"/>
          <w:szCs w:val="32"/>
        </w:rPr>
        <w:t>花蓮縣○○○○學生申訴評議委員會組織及評議設置要點實施辦法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教育部頒訂「教師輔導與學生辦法」第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辦法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建立學生申訴管道，保障學生權益，特定本辦法。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校為處理學生申訴案件，設置學生申訴委員會。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（以下簡稱申評會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三、內容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人，由校長遴聘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任期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一年，連選得連任，均為無給職。</w:t>
      </w:r>
    </w:p>
    <w:p>
      <w:pPr>
        <w:pStyle w:val="Normal"/>
        <w:spacing w:lineRule="auto" w:line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成員：</w:t>
      </w:r>
    </w:p>
    <w:p>
      <w:pPr>
        <w:pStyle w:val="Normal"/>
        <w:snapToGrid w:val="false"/>
        <w:spacing w:lineRule="atLeast" w:line="0"/>
        <w:ind w:left="360" w:hanging="0"/>
        <w:jc w:val="right"/>
        <w:rPr/>
      </w:pPr>
      <w:r>
        <w:rPr>
          <w:rFonts w:eastAsia="書法家顏楷體;Times New Roman" w:cs="新細明體;PMingLiU" w:ascii="新細明體;PMingLiU" w:hAnsi="新細明體;PMingLiU"/>
          <w:sz w:val="16"/>
        </w:rPr>
        <w:t>100.9</w:t>
      </w:r>
      <w:r>
        <w:rPr/>
        <w:t>.1</w:t>
      </w:r>
    </w:p>
    <w:tbl>
      <w:tblPr>
        <w:tblW w:w="80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080"/>
        <w:gridCol w:w="720"/>
        <w:gridCol w:w="45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人員代表（教導主任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人員代表（總務主任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人員代表（訓導組長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</w:t>
            </w:r>
            <w:r>
              <w:rPr>
                <w:rFonts w:eastAsia="標楷體"/>
                <w:sz w:val="28"/>
                <w:szCs w:val="28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特殊教育專業人員代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代表（家長會長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代表（副會長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本辦法經校長同意後實施，修正時亦同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本要點未規定事項，依「教師輔導與學生辦法」相關規定辦理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導組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Web"/>
        <w:spacing w:before="0" w:after="0"/>
        <w:ind w:left="480" w:hanging="48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Web"/>
        <w:spacing w:before="0" w:after="0"/>
        <w:ind w:left="480" w:hanging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before="0" w:after="0"/>
        <w:ind w:left="480" w:hanging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before="0" w:after="0"/>
        <w:ind w:left="480" w:hanging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before="0" w:after="0"/>
        <w:ind w:left="480" w:hanging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before="0" w:after="0"/>
        <w:ind w:left="480" w:hanging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83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5"/>
        <w:gridCol w:w="37"/>
        <w:gridCol w:w="16"/>
        <w:gridCol w:w="941"/>
        <w:gridCol w:w="721"/>
        <w:gridCol w:w="900"/>
        <w:gridCol w:w="900"/>
        <w:gridCol w:w="900"/>
        <w:gridCol w:w="847"/>
        <w:gridCol w:w="1313"/>
        <w:gridCol w:w="750"/>
        <w:gridCol w:w="16"/>
        <w:gridCol w:w="18"/>
      </w:tblGrid>
      <w:tr>
        <w:trPr/>
        <w:tc>
          <w:tcPr>
            <w:tcW w:w="8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○○○○學生申訴案件申請書</w:t>
            </w:r>
          </w:p>
        </w:tc>
      </w:tr>
      <w:tr>
        <w:trPr>
          <w:trHeight w:val="275" w:hRule="atLeast"/>
        </w:trPr>
        <w:tc>
          <w:tcPr>
            <w:tcW w:w="8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訴日期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年     月      日     編號： 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理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要求到案說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理人通訊處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案件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希望獲得之補救措施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簽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分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意見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88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一、本申訴所載資料不對外公開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訴人指學校對其獎懲處分時，具學生身分之當事人；代理人指</w:t>
            </w:r>
          </w:p>
          <w:p>
            <w:pPr>
              <w:pStyle w:val="Web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申訴人之父母及監護人得為代理人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eastAsia="標楷體"/>
              </w:rPr>
              <w:t>三、「申訴案件」欄由原處分單位簽註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eastAsia="標楷體"/>
              </w:rPr>
              <w:t>四、「申訴理由」欄與「希望獲得之補救」欄，由申訴人（或代理人）</w:t>
            </w:r>
          </w:p>
          <w:p>
            <w:pPr>
              <w:pStyle w:val="Web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填寫，也可另紙書寫，浮貼在申訴書上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eastAsia="標楷體"/>
              </w:rPr>
              <w:t>五、「原簽處分單位意見」欄，由原簽獎懲處分單位填寫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eastAsia="標楷體"/>
              </w:rPr>
              <w:t>六、「核示」欄由申評會承辦人呈閱後依核示意見辦理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在申訴程序中，申訴人、對造或其他利害關係人，如就申訴或其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牽連之事項提出民事訴訟、刑事訴訟或行政訴訟者，應即通知申</w:t>
            </w:r>
          </w:p>
          <w:p>
            <w:pPr>
              <w:pStyle w:val="Web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評會終止評議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8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○○○○學生申訴案件評議書</w:t>
            </w:r>
          </w:p>
        </w:tc>
      </w:tr>
      <w:tr>
        <w:trPr>
          <w:trHeight w:val="275" w:hRule="atLeast"/>
        </w:trPr>
        <w:tc>
          <w:tcPr>
            <w:tcW w:w="8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訴日期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年     月      日     編號： 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要求到案說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理人通訊處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處分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　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8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right="1440" w:hanging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事件經過： </w:t>
            </w:r>
          </w:p>
        </w:tc>
      </w:tr>
      <w:tr>
        <w:trPr>
          <w:trHeight w:val="2334" w:hRule="atLeast"/>
        </w:trPr>
        <w:tc>
          <w:tcPr>
            <w:tcW w:w="8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right="1440" w:hanging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雙方陳述： </w:t>
            </w:r>
          </w:p>
          <w:p>
            <w:pPr>
              <w:pStyle w:val="Web"/>
              <w:spacing w:before="0" w:after="0"/>
              <w:ind w:right="2880" w:hanging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）原處分單位： </w:t>
            </w:r>
          </w:p>
          <w:p>
            <w:pPr>
              <w:pStyle w:val="Web"/>
              <w:spacing w:before="0" w:after="0"/>
              <w:ind w:right="1440" w:hanging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）申訴人（或代理人）： </w:t>
            </w:r>
          </w:p>
        </w:tc>
      </w:tr>
      <w:tr>
        <w:trPr>
          <w:trHeight w:val="807" w:hRule="atLeast"/>
        </w:trPr>
        <w:tc>
          <w:tcPr>
            <w:tcW w:w="8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right="1440" w:hanging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評議理由： </w:t>
            </w:r>
          </w:p>
        </w:tc>
      </w:tr>
      <w:tr>
        <w:trPr>
          <w:trHeight w:val="863" w:hRule="atLeast"/>
        </w:trPr>
        <w:tc>
          <w:tcPr>
            <w:tcW w:w="8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right="1440" w:hanging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評議結果： </w:t>
            </w:r>
          </w:p>
        </w:tc>
      </w:tr>
      <w:tr>
        <w:trPr>
          <w:trHeight w:val="802" w:hRule="atLeast"/>
        </w:trPr>
        <w:tc>
          <w:tcPr>
            <w:tcW w:w="8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right="1440" w:hanging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建議補救措施： </w:t>
            </w:r>
          </w:p>
        </w:tc>
      </w:tr>
      <w:tr>
        <w:trPr>
          <w:trHeight w:val="1043" w:hRule="atLeast"/>
        </w:trPr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評會召集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評議書所載資料以不對外公開為原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5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702"/>
        <w:gridCol w:w="13"/>
      </w:tblGrid>
      <w:tr>
        <w:trPr/>
        <w:tc>
          <w:tcPr>
            <w:tcW w:w="8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○○○○學生申訴案件評議決定通知書</w:t>
            </w:r>
          </w:p>
        </w:tc>
      </w:tr>
      <w:tr>
        <w:trPr>
          <w:trHeight w:val="275" w:hRule="atLeast"/>
        </w:trPr>
        <w:tc>
          <w:tcPr>
            <w:tcW w:w="8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議日期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年     月      日     編號： 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受文者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　旨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議事實與說明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32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文單位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　　　　　　　　花蓮縣○○○○　啟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Web"/>
        <w:spacing w:before="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如不服本申訴決定，得於本通知書送達之次日起三十日內依法向本校學生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申評會提出訴願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表分別致送申訴人、代理人、導師、輔導教師、有關單位或</w:t>
      </w:r>
      <w:r>
        <w:rPr>
          <w:rFonts w:ascii="標楷體" w:hAnsi="標楷體" w:cs="標楷體" w:eastAsia="標楷體"/>
        </w:rPr>
        <w:t>人員存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Web"/>
        <w:spacing w:before="0" w:after="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Web"/>
        <w:spacing w:before="0" w:after="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tbl>
      <w:tblPr>
        <w:tblW w:w="83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663"/>
        <w:gridCol w:w="900"/>
        <w:gridCol w:w="900"/>
        <w:gridCol w:w="720"/>
        <w:gridCol w:w="180"/>
        <w:gridCol w:w="720"/>
        <w:gridCol w:w="127"/>
        <w:gridCol w:w="1133"/>
        <w:gridCol w:w="180"/>
        <w:gridCol w:w="761"/>
        <w:gridCol w:w="19"/>
      </w:tblGrid>
      <w:tr>
        <w:trPr/>
        <w:tc>
          <w:tcPr>
            <w:tcW w:w="8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2"/>
              </w:rPr>
              <w:t>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申訴案件申訴書</w:t>
            </w:r>
          </w:p>
        </w:tc>
      </w:tr>
      <w:tr>
        <w:trPr>
          <w:trHeight w:val="275" w:hRule="atLeast"/>
        </w:trPr>
        <w:tc>
          <w:tcPr>
            <w:tcW w:w="8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訴</w:t>
            </w:r>
            <w:r>
              <w:rPr>
                <w:rFonts w:ascii="標楷體" w:hAnsi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年     月      日     編號：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要求到案說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理人通訊處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件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由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希望獲得之補救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簽處分單位意見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示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申訴所載資料不對外公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標楷體"/>
              </w:rPr>
              <w:t>申訴人指學校對其獎懲處分時具學生身分之當事人，代理人指申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之父母或監護人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「申訴案件」欄由原處分單位簽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「申訴理由」欄與「希望獲得之補救」欄由申訴人或代理人填寫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亦可另紙書寫浮貼於申訴書上，加蓋騎縫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「原簽處分單位意見」欄由原簽獎懲處分單位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「核示」欄由申評會承辦人呈閱後依核示意見辦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在申訴程序中，申訴人、對造或其他利害關係人，如就申訴或其牽連之事項提出民事訴訟、刑事訴訟、或行政訴訟者，應即通知申評會終止評議。</w:t>
            </w:r>
          </w:p>
        </w:tc>
      </w:tr>
      <w:tr>
        <w:trPr/>
        <w:tc>
          <w:tcPr>
            <w:tcW w:w="8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申訴案件評議書</w:t>
            </w:r>
          </w:p>
        </w:tc>
      </w:tr>
      <w:tr>
        <w:trPr>
          <w:trHeight w:val="275" w:hRule="atLeast"/>
        </w:trPr>
        <w:tc>
          <w:tcPr>
            <w:tcW w:w="8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議</w:t>
            </w:r>
            <w:r>
              <w:rPr>
                <w:rFonts w:ascii="標楷體" w:hAnsi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年     月      日     編號：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要求到案說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理人通訊處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處分單位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過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述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處分單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人或代理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 </w:t>
            </w: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補救措施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評會召集人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評議書所載資料，以不對外公開為原則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52"/>
      </w:tblGrid>
      <w:tr>
        <w:trPr/>
        <w:tc>
          <w:tcPr>
            <w:tcW w:w="8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申訴案件評議決定通知書</w:t>
            </w:r>
          </w:p>
        </w:tc>
      </w:tr>
      <w:tr>
        <w:trPr>
          <w:trHeight w:val="275" w:hRule="atLeast"/>
        </w:trPr>
        <w:tc>
          <w:tcPr>
            <w:tcW w:w="8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議</w:t>
            </w:r>
            <w:r>
              <w:rPr>
                <w:rFonts w:ascii="標楷體" w:hAnsi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年     月      日     編號：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旨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明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文單位文號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○○○○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花蓮縣○○○○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1080" w:hanging="7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如不服本申訴決定，得於本通知書送達之次日起三十日內，依法向本校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108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生申訴評議委員會提出訴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1080" w:hanging="72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本通知書分別副送代理人、導師、教導處、訓導組及有關單位或人員存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2:00Z</dcterms:created>
  <dc:creator>TIGER-XP</dc:creator>
  <dc:description/>
  <cp:keywords/>
  <dc:language>en-US</dc:language>
  <cp:lastModifiedBy>none</cp:lastModifiedBy>
  <cp:lastPrinted>2011-10-20T14:06:00Z</cp:lastPrinted>
  <dcterms:modified xsi:type="dcterms:W3CDTF">2011-10-24T08:22:00Z</dcterms:modified>
  <cp:revision>2</cp:revision>
  <dc:subject/>
  <dc:title>花蓮縣鳳林鎮長橋國小學生申訴評議委員會組織要點</dc:title>
</cp:coreProperties>
</file>