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九年一貫課程教學輔導團國小健體領域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辦理精進教學</w:t>
      </w:r>
    </w:p>
    <w:p>
      <w:pPr>
        <w:pStyle w:val="Normal"/>
        <w:spacing w:lineRule="exact" w:line="380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計畫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健康與體育召集人分區研習</w:t>
      </w:r>
      <w:r>
        <w:rPr>
          <w:rFonts w:ascii="標楷體" w:hAnsi="標楷體" w:cs="標楷體" w:eastAsia="標楷體"/>
          <w:sz w:val="28"/>
          <w:szCs w:val="28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380"/>
        <w:ind w:left="539" w:hanging="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380"/>
        <w:ind w:left="539" w:hanging="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補助辦理精進教學要點。</w:t>
      </w:r>
    </w:p>
    <w:p>
      <w:pPr>
        <w:pStyle w:val="TextBody"/>
        <w:spacing w:lineRule="exact" w:line="38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花蓮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國民教育輔導團工作計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針對國小健體學習領域所遭遇的問題，研議解決的策略，並彙整疑</w:t>
      </w:r>
    </w:p>
    <w:p>
      <w:pPr>
        <w:pStyle w:val="TextBody"/>
        <w:spacing w:lineRule="exact" w:line="380" w:before="0" w:after="0"/>
        <w:ind w:left="480"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難問題，提供教育行政機關參考。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瞭解國小健體學習領域教材與教法的操作情形與應改進之處。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強化國小健體學習領域在課程規劃、教材編選、教學活動、學習評</w:t>
      </w:r>
    </w:p>
    <w:p>
      <w:pPr>
        <w:pStyle w:val="TextBody"/>
        <w:spacing w:lineRule="exact" w:line="380" w:before="0" w:after="0"/>
        <w:ind w:left="480"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量的專業合作認知，形成專業團隊持續成長的對話機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四、主辦單位：花蓮縣政府教育處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五、承辦單位：九年一貫課程教學輔導團國小健體領域小組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實施對象：本縣國小各校健體領域召集人（各校至少一員參加）</w:t>
      </w:r>
    </w:p>
    <w:p>
      <w:pPr>
        <w:pStyle w:val="Normal"/>
        <w:spacing w:lineRule="exact" w:line="380"/>
        <w:ind w:left="518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人員請至全國教師在職進修網報名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七、辦理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八、研習地點：北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明義國小（秀林鄉、新城鄉、花蓮市、吉安鄉）</w:t>
      </w:r>
    </w:p>
    <w:p>
      <w:pPr>
        <w:pStyle w:val="Normal"/>
        <w:spacing w:lineRule="exact" w:line="38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大榮國小（壽豐鄉、鳳林鎮、光復鄉、萬榮鄉、豐濱鄉）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德武國小（瑞穗鄉、玉里鎮、富里鄉、卓溪鄉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研習</w:t>
      </w:r>
      <w:r>
        <w:rPr>
          <w:rFonts w:ascii="標楷體" w:hAnsi="標楷體" w:cs="標楷體" w:eastAsia="標楷體"/>
          <w:sz w:val="26"/>
          <w:szCs w:val="26"/>
        </w:rPr>
        <w:t>課程摘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94"/>
        <w:gridCol w:w="3064"/>
        <w:gridCol w:w="2160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712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三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團員</w:t>
            </w:r>
          </w:p>
        </w:tc>
      </w:tr>
      <w:tr>
        <w:trPr>
          <w:trHeight w:val="1409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規＆網站應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蔣淑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文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文雄</w:t>
            </w:r>
          </w:p>
        </w:tc>
      </w:tr>
      <w:tr>
        <w:trPr>
          <w:trHeight w:val="1408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天教學教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楊朝全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易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孟谷</w:t>
            </w:r>
          </w:p>
        </w:tc>
      </w:tr>
      <w:tr>
        <w:trPr>
          <w:trHeight w:val="1588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2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姚正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啟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文廷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: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0" w:hanging="26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綜合座談：</w:t>
            </w:r>
          </w:p>
          <w:p>
            <w:pPr>
              <w:pStyle w:val="Normal"/>
              <w:spacing w:lineRule="exact" w:line="380"/>
              <w:ind w:left="302" w:hanging="302"/>
              <w:jc w:val="both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＊針對當天研習主題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及問答；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＊對於目前健康與體育領域課程與教學相關議題討論與解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蔣淑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文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文雄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305" w:leader="none"/>
        </w:tabs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研習成效：</w:t>
      </w:r>
    </w:p>
    <w:p>
      <w:pPr>
        <w:pStyle w:val="TextBody"/>
        <w:spacing w:lineRule="exact" w:line="380" w:before="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提供輔導團課程設計、教材編選、教學活動、學習評量、教學資源等。</w:t>
      </w:r>
    </w:p>
    <w:p>
      <w:pPr>
        <w:pStyle w:val="TextBody"/>
        <w:spacing w:lineRule="exact" w:line="380" w:before="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各校教師在實施學習領域課程與教學時的疑難、建議暨意見調查等。</w:t>
      </w:r>
    </w:p>
    <w:p>
      <w:pPr>
        <w:pStyle w:val="TextBody"/>
        <w:spacing w:lineRule="exact" w:line="380" w:before="0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填寫問卷以做為巡迴輔導經驗之累積。</w:t>
      </w:r>
    </w:p>
    <w:p>
      <w:pPr>
        <w:pStyle w:val="Normal"/>
        <w:spacing w:lineRule="exact" w:line="380"/>
        <w:ind w:left="650" w:hanging="6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ascii="標楷體" w:hAnsi="標楷體" w:cs="標楷體" w:eastAsia="標楷體"/>
          <w:sz w:val="26"/>
          <w:szCs w:val="26"/>
        </w:rPr>
        <w:t>、經費由教育部補助款支用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獎勵：承辦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本計畫經教育部核准後公布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12:00Z</dcterms:created>
  <dc:creator>hlc</dc:creator>
  <dc:description/>
  <cp:keywords/>
  <dc:language>en-US</dc:language>
  <cp:lastModifiedBy>user</cp:lastModifiedBy>
  <dcterms:modified xsi:type="dcterms:W3CDTF">2011-10-11T00:12:00Z</dcterms:modified>
  <cp:revision>2</cp:revision>
  <dc:subject/>
  <dc:title>花蓮縣九年一貫課程教學輔導團國小健體領域小組100年度辦理精進教學</dc:title>
</cp:coreProperties>
</file>