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花蓮縣 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 國小（國中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辦理教育部外籍及大陸配偶子女教育輔導活動計畫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補助計畫項目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0"/>
          <w:szCs w:val="20"/>
        </w:rPr>
        <w:t>實施輔導活動、辦理親職教育研習、舉辦多元文化或國際日活動、辦理教師多元文化研習、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研討會</w:t>
      </w:r>
      <w:r>
        <w:rPr>
          <w:rFonts w:ascii="標楷體" w:hAnsi="標楷體" w:cs="標楷體" w:eastAsia="標楷體"/>
          <w:color w:val="000000"/>
          <w:sz w:val="20"/>
          <w:szCs w:val="20"/>
        </w:rPr>
        <w:t>、華語補救課程、編印或購買多元文化教材、手冊或其他教學材料及辦理母語傳承課程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※每計畫項目請</w:t>
      </w:r>
      <w:r>
        <w:rPr>
          <w:rFonts w:ascii="標楷體" w:hAnsi="標楷體" w:cs="標楷體" w:eastAsia="標楷體"/>
          <w:color w:val="FF0000"/>
          <w:sz w:val="22"/>
          <w:szCs w:val="22"/>
        </w:rPr>
        <w:t>各別</w:t>
      </w:r>
      <w:r>
        <w:rPr>
          <w:rFonts w:ascii="標楷體" w:hAnsi="標楷體" w:cs="標楷體" w:eastAsia="標楷體"/>
          <w:sz w:val="22"/>
          <w:szCs w:val="22"/>
        </w:rPr>
        <w:t>提出計畫及經費概算表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壹、依據：教育部補助執行外籍及大陸配偶子女教育輔導計畫作業原則辦理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緣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依貴校新住民家庭及其子女之區域特色或問題，述明活動設計與計畫的緣由）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參、活動目標：（下列僅供參考，各校可自訂）</w:t>
      </w:r>
    </w:p>
    <w:p>
      <w:pPr>
        <w:pStyle w:val="Normal"/>
        <w:spacing w:lineRule="exact" w:line="400"/>
        <w:ind w:left="754" w:hanging="473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規劃教育資源分配之優先策略，持續發揮實質效益。</w:t>
      </w:r>
    </w:p>
    <w:p>
      <w:pPr>
        <w:pStyle w:val="Normal"/>
        <w:spacing w:lineRule="exact" w:line="400"/>
        <w:ind w:left="754" w:hanging="47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提供外籍及大陸配偶子女多元化資源，提升其課業基本能力。</w:t>
      </w:r>
    </w:p>
    <w:p>
      <w:pPr>
        <w:pStyle w:val="Normal"/>
        <w:spacing w:lineRule="exact" w:line="400"/>
        <w:ind w:left="754" w:hanging="47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外籍及大陸配偶子女受教育條件，增進自我認同適應力。</w:t>
      </w:r>
    </w:p>
    <w:p>
      <w:pPr>
        <w:pStyle w:val="Normal"/>
        <w:spacing w:lineRule="exact" w:line="400"/>
        <w:ind w:left="754" w:hanging="47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引導外籍及大陸配偶進入學習型社會，共創豐富之國際文化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機關：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指導單位：教育部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主辦單位：花蓮縣政府教育處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承辦單位：花蓮縣　　　　國小（國中）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協辦單位：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計（受惠）人數：　　人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時間：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下學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～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，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場（天）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～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，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場（天）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□寒暑假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～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，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場（天）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※請依各校需求狀況修改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捌、辦理地點：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玖、課程內容：課程表（時程表）如</w:t>
      </w:r>
      <w:r>
        <w:rPr>
          <w:rFonts w:ascii="標楷體" w:hAnsi="標楷體"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請規劃相關講師）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概算：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（如</w:t>
      </w:r>
      <w:r>
        <w:rPr>
          <w:rFonts w:ascii="標楷體" w:hAnsi="標楷體"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經核可後實施，修正時亦同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校長：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18:00Z</dcterms:created>
  <dc:creator>花蓮縣教育局</dc:creator>
  <dc:description/>
  <cp:keywords/>
  <dc:language>en-US</dc:language>
  <cp:lastModifiedBy>Colling</cp:lastModifiedBy>
  <cp:lastPrinted>2008-10-30T14:16:00Z</cp:lastPrinted>
  <dcterms:modified xsi:type="dcterms:W3CDTF">2011-10-06T02:18:00Z</dcterms:modified>
  <cp:revision>2</cp:revision>
  <dc:subject/>
  <dc:title>花蓮縣○○國中（小）辦理教育部外籍及大陸配偶子女教育輔導活動計畫</dc:title>
</cp:coreProperties>
</file>