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附表一</w:t>
      </w:r>
      <w:r>
        <w:rPr>
          <w:rFonts w:ascii="標楷體" w:hAnsi="標楷體" w:cs="標楷體" w:eastAsia="標楷體"/>
          <w:sz w:val="28"/>
          <w:szCs w:val="28"/>
        </w:rPr>
        <w:t>（範例供參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花蓮縣 </w:t>
      </w: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 國小（國中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101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年度辦理教育部外籍及大陸配偶子女教育輔導活動計畫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補助計畫項目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b/>
          <w:bCs/>
          <w:sz w:val="32"/>
          <w:szCs w:val="32"/>
        </w:rPr>
        <w:t>　　課 程 表（時程表）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實施輔導活動、辦理親職教育研習、舉辦多元文化或國際日活動、辦理教師多元文化研習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教育研討會、華語補救課程、編印或購買多元文化教材、手冊或其他教學材料及辦理母語傳承課程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63"/>
        <w:gridCol w:w="982"/>
        <w:gridCol w:w="3147"/>
        <w:gridCol w:w="1309"/>
        <w:gridCol w:w="827"/>
        <w:gridCol w:w="827"/>
      </w:tblGrid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（活動）內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　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預計參與人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格式可依學校需求調整，惟需述明活動之主題、活動內容、時程表與講師等基本資料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18:00Z</dcterms:created>
  <dc:creator>hlc</dc:creator>
  <dc:description/>
  <cp:keywords/>
  <dc:language>en-US</dc:language>
  <cp:lastModifiedBy>Colling</cp:lastModifiedBy>
  <dcterms:modified xsi:type="dcterms:W3CDTF">2011-10-06T02:18:00Z</dcterms:modified>
  <cp:revision>2</cp:revision>
  <dc:subject/>
  <dc:title>附表一（範例）</dc:title>
</cp:coreProperties>
</file>