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自足式特教班耶誕送暖活動報名表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名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32"/>
          <w:szCs w:val="32"/>
        </w:rPr>
        <w:t xml:space="preserve">接送方式：□自行搭乘校內特教車  </w:t>
      </w:r>
      <w:r>
        <w:rPr/>
        <w:t>□一般大型遊覽車</w:t>
      </w:r>
    </w:p>
    <w:tbl>
      <w:tblPr>
        <w:tblW w:w="8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00"/>
        <w:gridCol w:w="1980"/>
        <w:gridCol w:w="2160"/>
        <w:gridCol w:w="2340"/>
      </w:tblGrid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／素</w:t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職稱請註明帶隊教師、學生、陪同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看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特教車司機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陪同家長請在備註欄註明子女學生姓名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各校帶隊老師推選一人為聯絡代表，註明手機聯絡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50:00Z</dcterms:created>
  <dc:creator>黃主任</dc:creator>
  <dc:description/>
  <cp:keywords/>
  <dc:language>en-US</dc:language>
  <cp:lastModifiedBy>hlc</cp:lastModifiedBy>
  <cp:lastPrinted>2005-12-09T09:53:00Z</cp:lastPrinted>
  <dcterms:modified xsi:type="dcterms:W3CDTF">2011-10-28T07:21:00Z</dcterms:modified>
  <cp:revision>3</cp:revision>
  <dc:subject/>
  <dc:title>花蓮縣94年度身心障礙班聖誕送暖活動實施計畫</dc:title>
</cp:coreProperties>
</file>