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日報特殊教育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專欄預計刊登計畫表</w:t>
            </w:r>
          </w:p>
        </w:tc>
      </w:tr>
      <w:tr>
        <w:trPr>
          <w:trHeight w:val="36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善用科技輔具提高視障生自主性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資優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社會認知理論  看資優教育實施現況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教師處理性平事件的迷思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從和諧的親子閱讀活動擴大視障兒視野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生的融合教育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情障生行為障礙處預原則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治療促進視障生感知能力發展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身障生生活自理教學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度身障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工作技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</w:t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生的融合教育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合班班級經營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視障生的體適能運動處方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特殊班級經營策略 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視障生的轉銜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身心障礙生的生涯輔導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生的性別平等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視障生的社交生活輔導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歌手蕭煌奇的音樂路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身障生生活自理教學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障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睡眠障礙處理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倘佯書香世界－－視障圖書中心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身心障礙生性平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障生的性別平等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障生的行為輔導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</w:rPr>
        <w:t>本年度【特教手冊】《關懷視覺障礙生》，將於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中旬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上旬，提供免費索取，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底前完成寄送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color w:val="000000"/>
        </w:rPr>
        <w:t>本季第三個月第四週，刊登「身心障礙學生性別平等教育」議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color w:val="000000"/>
        </w:rPr>
        <w:t>「特殊生人權教育」議題，採開放徵稿，不定期刊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2:00Z</dcterms:created>
  <dc:creator>EDITORAL DEP.</dc:creator>
  <dc:description/>
  <cp:keywords/>
  <dc:language>en-US</dc:language>
  <cp:lastModifiedBy>moejsmpc</cp:lastModifiedBy>
  <dcterms:modified xsi:type="dcterms:W3CDTF">2011-10-25T06:43:00Z</dcterms:modified>
  <cp:revision>4</cp:revision>
  <dc:subject/>
  <dc:title>國語日報特殊教育版96年3-5月專欄預計刊登計畫表</dc:title>
</cp:coreProperties>
</file>