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國小組精進教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社會領域分區輔導座談」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辦理精進教學</w:t>
      </w:r>
      <w:r>
        <w:rPr>
          <w:rFonts w:ascii="標楷體" w:hAnsi="標楷體" w:cs="標楷體" w:eastAsia="標楷體"/>
        </w:rPr>
        <w:t>要點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花蓮縣國民教育輔導團輔導工作計畫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系列研習，落實精進教學計畫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配合課程政策，進行專題研究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建置教學補充素材，提供教師教材教法、課程設計等相關資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到校輔導訪視，因應教師需求提供教師諮詢服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花蓮縣政府教育處國教輔導團（社會領域）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花蓮縣吉安鄉化仁國民小學</w:t>
      </w:r>
    </w:p>
    <w:p>
      <w:pPr>
        <w:pStyle w:val="Normal"/>
        <w:spacing w:lineRule="exact" w:line="420"/>
        <w:rPr/>
      </w:pPr>
      <w:r>
        <w:rPr/>
        <w:t xml:space="preserve">四、參加對象：依據花蓮縣政府教育處所規畫的梯次別辦理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717"/>
        <w:gridCol w:w="1616"/>
        <w:gridCol w:w="1076"/>
        <w:gridCol w:w="2120"/>
        <w:gridCol w:w="2340"/>
      </w:tblGrid>
      <w:tr>
        <w:trPr>
          <w:trHeight w:val="443" w:hRule="atLeast"/>
        </w:trPr>
        <w:tc>
          <w:tcPr>
            <w:tcW w:w="6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－社會領域到校諮詢服務行程</w:t>
            </w:r>
          </w:p>
        </w:tc>
        <w:tc>
          <w:tcPr>
            <w:tcW w:w="234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91" w:hRule="atLeast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對象</w:t>
            </w:r>
          </w:p>
        </w:tc>
        <w:tc>
          <w:tcPr>
            <w:tcW w:w="234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09.30</w:t>
            </w:r>
          </w:p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稻香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壽豐鄉以北各國小</w:t>
            </w:r>
            <w:r>
              <w:rPr>
                <w:rFonts w:ascii="標楷體" w:hAnsi="標楷體" w:cs="標楷體" w:eastAsia="標楷體"/>
              </w:rPr>
              <w:t>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23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0.14</w:t>
            </w:r>
          </w:p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林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鳳林鎮、光復鄉、萬榮鄉、豐濱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國小</w:t>
            </w:r>
            <w:r>
              <w:rPr>
                <w:rFonts w:ascii="標楷體" w:hAnsi="標楷體" w:cs="標楷體" w:eastAsia="標楷體"/>
              </w:rPr>
              <w:t>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熊校長湘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  <w:tr>
        <w:trPr>
          <w:trHeight w:val="311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1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五）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寧國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</w:rPr>
              <w:t>瑞穗鄉、玉里鎮、富里鄉、卓溪鄉</w:t>
            </w:r>
            <w:r>
              <w:rPr>
                <w:rFonts w:ascii="標楷體" w:hAnsi="標楷體" w:cs="標楷體" w:eastAsia="標楷體"/>
              </w:rPr>
              <w:t>各國小擔任社會領域教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：黃校長超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麗雲、何鳳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邱玉萍、黃桂蓉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諮詢服務方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辦理座談會，研討有關課綱微調與海洋教育等之精進教學策略。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提供本領域辦理精進計畫研究資源，以利社會教師之教學應用。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彙整諮詢服務之社會課堂教學疑難問題與因應策略。</w:t>
      </w:r>
    </w:p>
    <w:p>
      <w:pPr>
        <w:pStyle w:val="Normal"/>
        <w:spacing w:lineRule="exact" w:line="42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聘請社會課程與教學實務經驗之專家指導，提供教學疑難諮詢服務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表：</w:t>
      </w:r>
    </w:p>
    <w:tbl>
      <w:tblPr>
        <w:tblW w:w="74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964"/>
        <w:gridCol w:w="292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諮詢服務報告與座談會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討會與提供教學資源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指導與疑難諮詢服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輔導團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3:00Z</dcterms:created>
  <dc:creator>school</dc:creator>
  <dc:description/>
  <cp:keywords/>
  <dc:language>en-US</dc:language>
  <cp:lastModifiedBy>school</cp:lastModifiedBy>
  <dcterms:modified xsi:type="dcterms:W3CDTF">2011-09-20T01:56:00Z</dcterms:modified>
  <cp:revision>3</cp:revision>
  <dc:subject/>
  <dc:title>花蓮縣國教輔導團100年度國小組精進教學</dc:title>
</cp:coreProperties>
</file>