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畫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增進校長專業職能研習（三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標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進修研習，提昇校長專業領導新知與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經驗分享，強化校長課程領導及優質經營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校長互動學習機會，落實校長終身學習理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花蓮縣立花崗國中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eastAsia="標楷體"/>
        </w:rPr>
        <w:t>花蓮縣中小學校長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鑄強國民小學至善樓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444"/>
        <w:gridCol w:w="1931"/>
        <w:gridCol w:w="1516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及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國際學校國際網界博覽會頒獎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賴錦昌處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</w:tr>
      <w:tr>
        <w:trPr>
          <w:trHeight w:val="45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談創意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如何帶領教師情緒紓壓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夢霞教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談創意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如何帶領教師情緒紓壓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夢霞教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常見的法律事件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泰源律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之課程轉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國小生活領域為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忠孝國小吳惠貞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校長領導風格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野柳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珠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賴錦昌處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校長專業力，擴展專業視野與胸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培養校長活力與創意，豐富創意知識庫</w:t>
      </w:r>
      <w:r>
        <w:rPr>
          <w:rFonts w:eastAsia="標楷體"/>
        </w:rPr>
        <w:t>，強化校長</w:t>
      </w:r>
      <w:r>
        <w:rPr>
          <w:rFonts w:eastAsia="標楷體"/>
        </w:rPr>
        <w:t>創意</w:t>
      </w:r>
      <w:r>
        <w:rPr>
          <w:rFonts w:eastAsia="標楷體"/>
        </w:rPr>
        <w:t>領導及優質經營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略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9:00Z</dcterms:created>
  <dc:creator>none</dc:creator>
  <dc:description/>
  <cp:keywords/>
  <dc:language>en-US</dc:language>
  <cp:lastModifiedBy>none</cp:lastModifiedBy>
  <cp:lastPrinted>2011-10-21T12:28:00Z</cp:lastPrinted>
  <dcterms:modified xsi:type="dcterms:W3CDTF">2011-11-03T05:53:00Z</dcterms:modified>
  <cp:revision>12</cp:revision>
  <dc:subject/>
  <dc:title>花蓮縣 100年度辦理精進教學－子計劃一</dc:title>
</cp:coreProperties>
</file>