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  <w:gridCol w:w="4971"/>
      </w:tblGrid>
      <w:tr>
        <w:trPr>
          <w:trHeight w:val="450" w:hRule="atLeast"/>
        </w:trPr>
        <w:tc>
          <w:tcPr>
            <w:tcW w:w="9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台灣電力股份有限公司 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北市中正區羅斯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 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(02)2365-15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聯 絡 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季立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(02)2366-76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波處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92)2269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郵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u632745@taipower.com.t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受文者：花蓮縣政府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vanish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發文日期：中華民國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vanish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發文字號：電公字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01106181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vanish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速別：最速件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vanish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密等及解密條件或保密期限：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附件：如文</w:t>
      </w:r>
    </w:p>
    <w:p>
      <w:pPr>
        <w:pStyle w:val="Normal"/>
        <w:widowControl/>
        <w:spacing w:lineRule="exact" w:line="460"/>
        <w:ind w:left="864" w:hanging="864"/>
        <w:rPr>
          <w:rFonts w:ascii="新細明體;PMingLiU" w:hAnsi="新細明體;PMingLiU" w:cs="新細明體;PMingLiU"/>
          <w:vanish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旨：本公司訂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底寒假期間舉辦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冬令中小學教師電力建設研習會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梯次，敬請同意核給參與研習人員公差假及研習時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，並請轉知 貴屬各高中（職）、國中、國小教師及教育局相關人員踴躍報名，請 查照惠復。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為增進中小學教師對電力建設之認知，本公司每年寒、暑假期間均定期辦理「中小學教師電力研習會」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-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計畫課程，業經提報教育部審議委員會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臺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0118070M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號函審議通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)</w:t>
      </w:r>
    </w:p>
    <w:p>
      <w:pPr>
        <w:pStyle w:val="Normal"/>
        <w:widowControl/>
        <w:spacing w:lineRule="exact" w:line="460"/>
        <w:ind w:left="1360" w:hanging="640"/>
        <w:rPr>
          <w:rFonts w:ascii="新細明體;PMingLiU" w:hAnsi="新細明體;PMingLiU" w:cs="新細明體;PMingLiU"/>
          <w:vanish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旨述研習會訂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~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梯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在本公司高雄訓練中心舉行，邀請全國各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高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國中、國小教師、教育部、教育部中部辦公室及各縣市政府教育局相關人員參加。</w:t>
      </w:r>
    </w:p>
    <w:p>
      <w:pPr>
        <w:pStyle w:val="Normal"/>
        <w:widowControl/>
        <w:spacing w:lineRule="exact" w:line="460"/>
        <w:ind w:left="136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研習會課程內容包括：認識核能發電、電力建設與電磁場問題面面觀、極低頻磁場之環境暴露與健康風險問題探討、電力實驗設計與應用、認識再生能源、用電安全與節約能源、教案設計與實務演練等，並安排參訪本公司興達發電廠、路北超高壓變電所、永安鹽灘地太陽光電發電場，以瞭解我國電力建設現況，授課講師包括大學教授及學者專家。</w:t>
      </w:r>
    </w:p>
    <w:p>
      <w:pPr>
        <w:pStyle w:val="Normal"/>
        <w:widowControl/>
        <w:spacing w:lineRule="exact" w:line="460"/>
        <w:ind w:left="1396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除學員往返集合地點之路程旅費自理，本研習期間之膳、宿、交通、保險、行政等費用由本公司負擔；人員出席狀況由本公司確實規範登錄。</w:t>
      </w:r>
    </w:p>
    <w:p>
      <w:pPr>
        <w:pStyle w:val="Normal"/>
        <w:widowControl/>
        <w:spacing w:lineRule="exact" w:line="460"/>
        <w:ind w:left="1396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檢附本研習會實施要點、課程表及報名表如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敬請轉知 貴屬高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國中、國小學校張貼於布告欄或公告於單位網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left="1396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本項活動相關資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含錄取名單公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即日起公布於台灣電力公司網站，網址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ttp://www.taipower.com.tw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left="1236" w:hanging="480"/>
        <w:rPr>
          <w:rFonts w:ascii="新細明體;PMingLiU" w:hAnsi="新細明體;PMingLiU" w:eastAsia="標楷體" w:cs="新細明體;PMingLiU"/>
          <w:vanish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  <w:sz w:val="32"/>
          <w:szCs w:val="32"/>
        </w:rPr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本：教育部中部辦公室、臺北市政府、新北市政府、基隆市政府、宜蘭縣政府、桃園縣政府、新竹市政府、新竹縣政府、苗栗縣政府、臺中市政府、彰化縣政府、南投縣政府、雲林縣政府、嘉義市政府、嘉義縣政府、臺南市政府、高雄市政府、屏東縣政府、臺東縣政府、花蓮縣政府、澎湖縣政府、福建省金門縣政府、福建省連江縣政府、國立高雄師範大學「全國教師在職進修資訊網」</w:t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副本：教育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附件</w:t>
      </w:r>
      <w:r>
        <w:rPr>
          <w:rFonts w:eastAsia="標楷體" w:cs="標楷體" w:ascii="標楷體" w:hAnsi="標楷體"/>
          <w:sz w:val="27"/>
          <w:szCs w:val="27"/>
        </w:rPr>
        <w:t>)</w: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51:00Z</dcterms:created>
  <dc:creator>hlc</dc:creator>
  <dc:description/>
  <cp:keywords/>
  <dc:language>en-US</dc:language>
  <cp:lastModifiedBy>hlc</cp:lastModifiedBy>
  <dcterms:modified xsi:type="dcterms:W3CDTF">2011-11-08T01:20:00Z</dcterms:modified>
  <cp:revision>1</cp:revision>
  <dc:subject/>
  <dc:title>台灣電力股份有限公司 函 </dc:title>
</cp:coreProperties>
</file>