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全國總統盃暨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區奧林匹克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運動會資格賽及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盃女子拳擊錦標賽國手選拔賽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國中男子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5.01-3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7.01-3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9.01-4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1.01-4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5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0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5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51-6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7.01-7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1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全國總統盃暨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區奧林匹克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運動會資格賽及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盃女子拳擊錦標賽國手選拔賽</w:t>
      </w:r>
    </w:p>
    <w:p>
      <w:pPr>
        <w:pStyle w:val="Normal"/>
        <w:snapToGrid w:val="false"/>
        <w:spacing w:lineRule="atLeast" w:line="45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5.01-3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7.01-3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9.01-4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1.01-4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5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0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5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51-6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全國總統盃暨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區奧林匹克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運動會資格賽及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盃女子拳擊錦標賽國手選拔賽</w:t>
      </w:r>
    </w:p>
    <w:p>
      <w:pPr>
        <w:pStyle w:val="Normal"/>
        <w:snapToGrid w:val="false"/>
        <w:spacing w:lineRule="atLeast" w:line="45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kg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0.01-52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2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01-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0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6.01-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0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0.01-8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6.0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＋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全國總統盃暨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區奧林匹克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運動會資格賽及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盃女子拳擊錦標賽國手選拔賽</w:t>
      </w:r>
    </w:p>
    <w:p>
      <w:pPr>
        <w:pStyle w:val="Normal"/>
        <w:snapToGrid w:val="false"/>
        <w:spacing w:lineRule="atLeast" w:line="45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kg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3.01-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5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3.01-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0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6.01-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0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全國總統盃暨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區奧林匹克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運動會資格賽及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盃女子拳擊錦標賽國手選拔賽</w:t>
      </w:r>
    </w:p>
    <w:p>
      <w:pPr>
        <w:pStyle w:val="Normal"/>
        <w:snapToGrid w:val="false"/>
        <w:spacing w:lineRule="atLeast" w:line="450"/>
        <w:jc w:val="right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高中男子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-49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9.01-52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2.01-5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6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4.01-6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9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1.01-9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0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1.0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＋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全國總統盃暨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區奧林匹克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運動會資格賽及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盃女子拳擊錦標賽國手選拔賽</w:t>
      </w:r>
    </w:p>
    <w:p>
      <w:pPr>
        <w:pStyle w:val="Normal"/>
        <w:snapToGrid w:val="false"/>
        <w:spacing w:lineRule="atLeast" w:line="450"/>
        <w:jc w:val="right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社會男子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5.01-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4.01-6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9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0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＋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全國總統盃暨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區奧林匹克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運動會資格賽及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年亞洲盃女子拳擊錦標賽國手選拔賽</w:t>
      </w:r>
    </w:p>
    <w:p>
      <w:pPr>
        <w:pStyle w:val="Normal"/>
        <w:snapToGrid w:val="false"/>
        <w:spacing w:lineRule="atLeast" w:line="450"/>
        <w:jc w:val="right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社會女子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5-48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1.01-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4.01-57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4.01-6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9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0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＋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1:00Z</dcterms:created>
  <dc:creator>行政組</dc:creator>
  <dc:description/>
  <cp:keywords/>
  <dc:language>en-US</dc:language>
  <cp:lastModifiedBy>Administrator</cp:lastModifiedBy>
  <dcterms:modified xsi:type="dcterms:W3CDTF">2011-11-02T09:25:00Z</dcterms:modified>
  <cp:revision>5</cp:revision>
  <dc:subject/>
  <dc:title>98年全國大專盃拳擊錦標賽報名表（大專男子組）</dc:title>
</cp:coreProperties>
</file>