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 特殊教育教師專任教師助理員工作考核紀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22"/>
        </w:rPr>
        <w:t>服務學校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班級類別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集中式特教班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學前特教班  □其他                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587"/>
        <w:gridCol w:w="5040"/>
      </w:tblGrid>
      <w:tr>
        <w:trPr>
          <w:trHeight w:val="126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員資料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姓    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性    別：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男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女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懲記錄： 嘉獎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小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進修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年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特教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其他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8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勤惰記錄： 事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‧病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4658"/>
        <w:gridCol w:w="729"/>
        <w:gridCol w:w="890"/>
        <w:gridCol w:w="2366"/>
      </w:tblGrid>
      <w:tr>
        <w:trPr>
          <w:trHeight w:val="71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向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項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（無此項評量項目時須註明，該配分改分至該評量向度其他項目綜合評分）</w:t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生活之照顧與輔導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身心障礙學生之生活自理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課間時間身心障礙學生之安全照護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學生用餐與膳後清潔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學生使用輔具（站立架、輪椅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外事件及疾病之預防與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師教學相關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事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進行教學準備、評量與紀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錄學生學習進度及情況（按時填寫學生服務記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突發行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蒐集相關特教訊息以供教師或家長運用參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維持班級常規管理，並注意學生安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身心障礙學生家長聯繫及溝通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職學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於進修充實特殊教育知能（每年度參加特殊教育知能研習須達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小時以上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本職學識是否充裕，經驗常識是否豐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配合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按照學校作息時間，確實執行各項工作，不遲到、早退或曠職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學校活動，做好相關支援工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執行教育處之臨時交辦事項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記事（須有具體佐證資料）（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（等第）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特教承辦人：                    主任：                      校長：</w:t>
      </w:r>
    </w:p>
    <w:sectPr>
      <w:type w:val="nextPage"/>
      <w:pgSz w:w="12240" w:h="15840"/>
      <w:pgMar w:left="108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5:00Z</dcterms:created>
  <dc:creator>test</dc:creator>
  <dc:description/>
  <cp:keywords/>
  <dc:language>en-US</dc:language>
  <cp:lastModifiedBy>none</cp:lastModifiedBy>
  <cp:lastPrinted>2011-03-16T14:45:00Z</cp:lastPrinted>
  <dcterms:modified xsi:type="dcterms:W3CDTF">2011-11-10T11:38:00Z</dcterms:modified>
  <cp:revision>3</cp:revision>
  <dc:subject/>
  <dc:title>台北縣      年度 特殊教育教師助理員平時工作評量表</dc:title>
</cp:coreProperties>
</file>