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建國一百年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從心出發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傾聽台灣精神障礙者心語 系列活動（二）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hadow/>
          <w:color w:val="000000"/>
          <w:sz w:val="32"/>
          <w:szCs w:val="32"/>
        </w:rPr>
        <w:t>『台灣精神疾病患者人權演進』紀錄片發表與『社區充權發展』研討會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hadow/>
          <w:color w:val="000000"/>
          <w:sz w:val="36"/>
          <w:szCs w:val="36"/>
        </w:rPr>
        <w:t>報名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hadow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言：為推廣台灣經驗及向國際學習精神疾病相關知識，特地邀請國際人士共同舉辦此次會議，會議中以『台灣精神疾病患者人權演進』紀錄片為主軸，針對世界衛生組織強調的社區醫療照護模式及</w:t>
      </w:r>
      <w:r>
        <w:rPr>
          <w:rFonts w:ascii="標楷體" w:hAnsi="標楷體" w:cs="標楷體" w:eastAsia="標楷體"/>
          <w:b/>
          <w:color w:val="000000"/>
        </w:rPr>
        <w:t>精神康復者（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b/>
          <w:color w:val="000000"/>
        </w:rPr>
        <w:t>精神障礙者）</w:t>
      </w:r>
      <w:r>
        <w:rPr>
          <w:rFonts w:ascii="標楷體" w:hAnsi="標楷體" w:cs="標楷體" w:eastAsia="標楷體"/>
          <w:color w:val="000000"/>
        </w:rPr>
        <w:t>充權，並兼談台灣以外地區之做法，期能邀國內相關人員與會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協辦單位：中華民國康復之友聯盟</w:t>
      </w:r>
    </w:p>
    <w:p>
      <w:pPr>
        <w:pStyle w:val="Normal"/>
        <w:rPr>
          <w:rStyle w:val="Applestylespan"/>
          <w:rFonts w:ascii="標楷體" w:hAnsi="標楷體" w:eastAsia="標楷體" w:cs="標楷體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5142865" cy="50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07240"/>
                          <a:chOff x="0" y="0"/>
                          <a:chExt cx="5142960" cy="50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128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3320" y="11520"/>
                            <a:ext cx="152964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pt;width:404.95pt;height:39.95pt" coordorigin="720,400" coordsize="8099,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00;width:1245;height:7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410;top:418;width:2408;height:6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color w:val="000000"/>
        </w:rPr>
        <w:br/>
      </w:r>
      <w:r>
        <w:rPr>
          <w:color w:val="000000"/>
        </w:rPr>
        <w:t xml:space="preserve">             </w:t>
      </w:r>
      <w:r>
        <w:rPr>
          <w:color w:val="000000"/>
          <w:sz w:val="20"/>
          <w:szCs w:val="20"/>
        </w:rPr>
        <w:t xml:space="preserve">     </w:t>
      </w:r>
      <w:r>
        <w:rPr>
          <w:rStyle w:val="Applestylespan"/>
          <w:rFonts w:ascii="標楷體" w:hAnsi="標楷體" w:cs="Arial" w:eastAsia="標楷體"/>
          <w:color w:val="000000"/>
          <w:sz w:val="20"/>
          <w:szCs w:val="20"/>
          <w:shd w:fill="FFFFFF" w:val="clear"/>
        </w:rPr>
        <w:t>財團法人中華民國建國一百年基金會</w:t>
      </w:r>
      <w:r>
        <w:rPr>
          <w:rStyle w:val="Applestylespan"/>
          <w:rFonts w:ascii="標楷體" w:hAnsi="標楷體" w:cs="Arial" w:eastAsia="標楷體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ascii="標楷體" w:hAnsi="標楷體" w:cs="Arial" w:eastAsia="標楷體"/>
          <w:color w:val="000000"/>
          <w:sz w:val="20"/>
          <w:szCs w:val="20"/>
          <w:shd w:fill="FFFFFF" w:val="clear"/>
        </w:rPr>
        <w:t>協辦</w:t>
      </w:r>
      <w:r>
        <w:rPr>
          <w:rStyle w:val="Applestylespan"/>
          <w:rFonts w:eastAsia="標楷體" w:cs="Arial" w:ascii="標楷體" w:hAnsi="標楷體"/>
          <w:color w:val="000000"/>
          <w:sz w:val="20"/>
          <w:szCs w:val="20"/>
          <w:shd w:fill="FFFFFF" w:val="clear"/>
        </w:rPr>
        <w:tab/>
      </w:r>
    </w:p>
    <w:p>
      <w:pPr>
        <w:pStyle w:val="Footer"/>
        <w:ind w:firstLine="2200"/>
        <w:rPr>
          <w:color w:val="000000"/>
        </w:rPr>
      </w:pPr>
      <w:hyperlink r:id="rId6">
        <w:r>
          <w:rPr>
            <w:rStyle w:val="InternetLink"/>
            <w:color w:val="000000"/>
          </w:rPr>
          <w:t>www.taiwanroc100.org.tw</w:t>
        </w:r>
      </w:hyperlink>
    </w:p>
    <w:p>
      <w:pPr>
        <w:pStyle w:val="Footer"/>
        <w:ind w:firstLine="26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資格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聯盟各區會員團體會員代表、會員、其家屬與工作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精神康復者或其家屬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社會福利、身心障礙團體或精神醫療從業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大專校院社工系、心理系、職能治療系、護理系、醫學系、社會學系等相關系所學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期間：自即日起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截止，為響應無紙化環保政策，請盡量使用電子郵件報名，亦可使用傳真。電子郵件：</w:t>
      </w:r>
      <w:hyperlink r:id="rId7">
        <w:r>
          <w:rPr>
            <w:rStyle w:val="InternetLink"/>
            <w:rFonts w:eastAsia="標楷體" w:cs="Arial" w:ascii="標楷體" w:hAnsi="標楷體"/>
            <w:color w:val="000000"/>
          </w:rPr>
          <w:t xml:space="preserve">tamiroc@tamiroc.org.tw </w:t>
        </w:r>
      </w:hyperlink>
      <w:r>
        <w:rPr>
          <w:rFonts w:ascii="標楷體" w:hAnsi="標楷體" w:cs="標楷體" w:eastAsia="標楷體"/>
          <w:color w:val="000000"/>
        </w:rPr>
        <w:t>傳真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395-1208 </w:t>
      </w: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95-1206</w:t>
      </w:r>
      <w:r>
        <w:rPr>
          <w:rFonts w:ascii="標楷體" w:hAnsi="標楷體" w:cs="標楷體" w:eastAsia="標楷體"/>
          <w:color w:val="000000"/>
        </w:rPr>
        <w:t>；可至本聯盟網站：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www.tamiroc.org.tw</w:t>
        </w:r>
      </w:hyperlink>
      <w:r>
        <w:rPr>
          <w:rFonts w:ascii="標楷體" w:hAnsi="標楷體" w:cs="標楷體" w:eastAsia="標楷體"/>
          <w:color w:val="000000"/>
        </w:rPr>
        <w:t>下載報名表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及相關訊息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討會研習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下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討會議程及內容介紹：詳如【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研討會地點：集思交通部會議中心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國際會議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中正區杭州南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；交通路線詳如【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</w:tabs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color w:val="000000"/>
        </w:rPr>
        <w:t>研討會研習費用：劃撥帳號『</w:t>
      </w:r>
      <w:r>
        <w:rPr>
          <w:rFonts w:eastAsia="標楷體" w:cs="標楷體" w:ascii="標楷體" w:hAnsi="標楷體"/>
          <w:color w:val="000000"/>
        </w:rPr>
        <w:t xml:space="preserve">19164343  </w:t>
      </w:r>
      <w:r>
        <w:rPr>
          <w:rFonts w:ascii="標楷體" w:hAnsi="標楷體" w:cs="標楷體" w:eastAsia="標楷體"/>
          <w:color w:val="000000"/>
        </w:rPr>
        <w:t>中華民國康復之友聯盟』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聯盟各區會員團體會員代表、會員、其家屬、工作人員、本次活動志工免費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院校學生參加費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；兩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請檢具學生証影本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其餘人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；兩日</w:t>
      </w:r>
      <w:r>
        <w:rPr>
          <w:rFonts w:eastAsia="標楷體" w:cs="標楷體" w:ascii="標楷體" w:hAnsi="標楷體"/>
          <w:color w:val="000000"/>
        </w:rPr>
        <w:t>65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i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日前</w:t>
      </w:r>
      <w:r>
        <w:rPr>
          <w:rFonts w:ascii="標楷體" w:hAnsi="標楷體" w:cs="標楷體" w:eastAsia="標楷體"/>
          <w:color w:val="000000"/>
        </w:rPr>
        <w:t xml:space="preserve">報名者以九折優待。並請事先劃撥或來電確認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次活動提供午餐或餐盒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次活動因邀請國際人士來台，部分可能無法全程中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務必事先登記參加之研討會場次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若有其他身心障礙人士報名參加，本次活動無法提供點字服務，但若需其他無障礙措施及服  務請事先向主辦單位洽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建國一百年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從心出發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傾聽台灣精神障礙者心語 系列活動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台灣精神疾病患者人權演進』紀錄片發表與『社區充權發展』研討會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報名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260"/>
        <w:gridCol w:w="1440"/>
        <w:gridCol w:w="180"/>
        <w:gridCol w:w="1080"/>
        <w:gridCol w:w="3060"/>
      </w:tblGrid>
      <w:tr>
        <w:trPr>
          <w:trHeight w:val="54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身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聯盟會員團體：（請註明團體名稱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會員代表□會員□會員家屬 □工作人員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專業人員：□醫學 □護理 □社工 □職能 □心理 □其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院校學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敘明就讀學校及科系／就職單位及職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研討會場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精神疾病患者人權演進』紀錄片發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精神疾病人權論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精神康復者』之充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『精神康復者家屬』之充權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情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繳金額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元（劃撥日期     月    日）□免繳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障礙環境 □無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事項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建國一百年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從『心』出發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傾聽台灣精神障礙者『心』語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台灣精神疾病患者人權演進』紀錄片發表與『社區充權發展』研討會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簡介</w:t>
      </w:r>
    </w:p>
    <w:p>
      <w:pPr>
        <w:pStyle w:val="Normal"/>
        <w:spacing w:lineRule="exact" w:line="360" w:before="180" w:after="0"/>
        <w:ind w:firstLine="52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以「精神康復者在台灣」為主題，時間為軸線，設定民國百年為「現在」之觀察點，並分隔「過去」與「未來」，達成下列目標：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紀錄過往與檢視「過去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各角度探討台灣精神康復者需求與樣態，檢視精神衛生制度與服務的演變；並以報導式紀錄片方式呈現台灣精神康復者與相關重要事件的紀錄。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集思廣益、凝聚共識看「現在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世界觀及地球村的概念，呼應建國一百年邀請全民參與的氛圍，邀請國外病權人士進行交流座談會，舉辦各障別成果展示園遊會，並邀請全國各區精神康復者與精神衛生相關專家學者共聚一堂，傾聽精神康復者在建國百年對於自己與社會想說的『百年心語』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分疾病你我攜手共築美好「未來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由精神康復者的「過去」與「未來」，呼籲社會大眾與政府「正視精神康復者的需求」，強調「病權」概念，為精神康復者以「自立生活」為目標的未來共同努力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執行機構： 社團法人中華民國康復之友聯盟</w:t>
      </w:r>
    </w:p>
    <w:p>
      <w:pPr>
        <w:pStyle w:val="Footer"/>
        <w:ind w:firstLine="360"/>
        <w:rPr>
          <w:rStyle w:val="Applestylespan"/>
          <w:rFonts w:ascii="華康中圓體;Arial Unicode MS" w:hAnsi="華康中圓體;Arial Unicode MS" w:eastAsia="華康中圓體;Arial Unicode MS" w:cs="Arial"/>
          <w:color w:val="000000"/>
          <w:sz w:val="16"/>
          <w:szCs w:val="16"/>
          <w:shd w:fill="FFFFFF" w:val="clear"/>
        </w:rPr>
      </w:pPr>
      <w:r>
        <w:rPr>
          <w:rFonts w:eastAsia="華康中圓體;Arial Unicode MS" w:cs="Arial" w:ascii="華康中圓體;Arial Unicode MS" w:hAnsi="華康中圓體;Arial Unicode MS"/>
          <w:b/>
          <w:color w:val="000000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5142865" cy="507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07240"/>
                          <a:chOff x="0" y="0"/>
                          <a:chExt cx="5142960" cy="50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9128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13320" y="11520"/>
                            <a:ext cx="152964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5pt;width:405pt;height:39.95pt" coordorigin="900,110" coordsize="8100,799">
                <v:shape id="shape_0" stroked="f" o:allowincell="f" style="position:absolute;left:900;top:110;width:1245;height:7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91;top:128;width:2408;height:66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6120" w:leader="none"/>
        </w:tabs>
        <w:ind w:firstLine="2160"/>
        <w:rPr/>
      </w:pPr>
      <w:r>
        <w:rPr>
          <w:rStyle w:val="Applestylespan"/>
          <w:rFonts w:ascii="標楷體" w:hAnsi="標楷體" w:cs="Arial" w:eastAsia="標楷體"/>
          <w:color w:val="000000"/>
          <w:shd w:fill="FFFFFF" w:val="clear"/>
        </w:rPr>
        <w:t>財團法人中華民國建國一百年基金會</w:t>
      </w:r>
      <w:r>
        <w:rPr>
          <w:rStyle w:val="Applestylespan"/>
          <w:rFonts w:ascii="標楷體" w:hAnsi="標楷體" w:cs="Arial" w:eastAsia="標楷體"/>
          <w:color w:val="000000"/>
          <w:shd w:fill="FFFFFF" w:val="clear"/>
        </w:rPr>
        <w:t xml:space="preserve"> </w:t>
      </w:r>
      <w:r>
        <w:rPr>
          <w:rStyle w:val="Applestylespan"/>
          <w:rFonts w:ascii="標楷體" w:hAnsi="標楷體" w:cs="Arial" w:eastAsia="標楷體"/>
          <w:color w:val="000000"/>
          <w:shd w:fill="FFFFFF" w:val="clear"/>
        </w:rPr>
        <w:t>協辦</w:t>
      </w:r>
      <w:r>
        <w:rPr>
          <w:rStyle w:val="Applestylespan"/>
          <w:rFonts w:eastAsia="標楷體" w:cs="Arial" w:ascii="標楷體" w:hAnsi="標楷體"/>
          <w:color w:val="000000"/>
          <w:shd w:fill="FFFFFF" w:val="clear"/>
        </w:rPr>
        <w:tab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傾聽臺灣精神障礙者「心」語 研討會議程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  <w:gridCol w:w="4680"/>
      </w:tblGrid>
      <w:tr>
        <w:trPr/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：集思交通部國際會議中心</w:t>
            </w:r>
          </w:p>
        </w:tc>
        <w:tc>
          <w:tcPr>
            <w:tcW w:w="558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：集思交通部國際會議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會議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會議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0-09:00</w:t>
            </w:r>
            <w:r>
              <w:rPr>
                <w:rFonts w:ascii="標楷體" w:hAnsi="標楷體" w:cs="標楷體" w:eastAsia="標楷體"/>
                <w:color w:val="000000"/>
              </w:rPr>
              <w:t>研討會報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精神康復者之充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交流研討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精神康復者「復原」概念與多元精神疾病社區復健模式交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高雄視而不見關懷協會 劉美芳 理事長主講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浸會大學社工系副教授 趙雨龍 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心理衛生會精神復康者足球聯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康復之友協會慈芳關懷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Clubhouse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談人：衛生署長官、內政部長官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-10:50 Coffee Break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精神康復者之充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交流研討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高雄視而不見關懷協會 劉美芳 理事長主講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浸會大學社工系副教授 趙雨龍 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心理衛生會精神復康者足球聯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康復之友協會慈芳關懷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Clubhouse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談人：衛生署長官、內政部長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3:30</w:t>
            </w:r>
            <w:r>
              <w:rPr>
                <w:rFonts w:ascii="標楷體" w:hAnsi="標楷體" w:cs="標楷體" w:eastAsia="標楷體"/>
                <w:color w:val="000000"/>
              </w:rPr>
              <w:t>研討會 報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2:00-13:30 </w:t>
            </w:r>
            <w:r>
              <w:rPr>
                <w:rFonts w:ascii="標楷體" w:hAnsi="標楷體" w:cs="標楷體" w:eastAsia="標楷體"/>
                <w:color w:val="000000"/>
              </w:rPr>
              <w:t>午餐 及 研討會報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『精神疾病患者人權演進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紀錄片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康盟理事長 黃敏偉 醫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來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官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建會、衛生署、內政部、教育部、勞委會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精神康復者家屬之充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交流研討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家屬充權過程經驗交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康盟前理事長 王珊 女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浸會大學社工系副教授 趙雨龍 博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家連家精神健康倡導協會副主席 周萬長先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心生活協會總幹事 金林 女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談人：衛生署長官、內政部長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0--15:40 Coffee Br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-15:20 Coffee Bre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精神康復者人權論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臺灣精神康復者有關就醫、就學、就養及就業之遠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台中榮總精神部主任 陳展航 醫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人：</w:t>
            </w:r>
          </w:p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盟理事長 黃敏偉 醫師</w:t>
            </w:r>
          </w:p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盟前理事長 王珊 女士</w:t>
            </w:r>
          </w:p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康復之友協會總幹事 劉麗茹 女士</w:t>
            </w:r>
          </w:p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心理衛生協會前理事長 呂淑貞 女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談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建會、衛生署、內政部、教育部、勞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精神康復者家屬之充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交流研討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康盟前理事長 王珊 女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浸會大學社工系副教授 趙雨龍 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家連家精神健康倡導協會副主席 周萬長先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心生活協會總幹事 金林 女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談人：衛生署長官、內政部長官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集思交通部會議中心 交通資訊</w:t>
      </w:r>
    </w:p>
    <w:p>
      <w:pPr>
        <w:pStyle w:val="Normal"/>
        <w:widowControl/>
        <w:spacing w:before="0" w:after="24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drawing>
          <wp:inline distT="0" distB="0" distL="0" distR="0">
            <wp:extent cx="5694680" cy="271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8" w:type="dxa"/>
        <w:jc w:val="center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881"/>
        <w:gridCol w:w="8167"/>
      </w:tblGrid>
      <w:tr>
        <w:trPr/>
        <w:tc>
          <w:tcPr>
            <w:tcW w:w="1881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開車</w:t>
            </w:r>
          </w:p>
        </w:tc>
        <w:tc>
          <w:tcPr>
            <w:tcW w:w="8167" w:type="dxa"/>
            <w:tcBorders/>
            <w:shd w:fill="FFE1C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仁愛路杭州南路口，近中華電信大樓 </w:t>
            </w:r>
          </w:p>
        </w:tc>
      </w:tr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233045</wp:posOffset>
                  </wp:positionV>
                  <wp:extent cx="514350" cy="514350"/>
                  <wp:effectExtent l="0" t="0" r="0" b="0"/>
                  <wp:wrapNone/>
                  <wp:docPr id="4" name="p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7747"/>
            </w:tblGrid>
            <w:tr>
              <w:trPr/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</w:p>
              </w:tc>
              <w:tc>
                <w:tcPr>
                  <w:tcW w:w="7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國道一號：由圓山交流道下，轉建國高架道路南行至仁愛路出口，續行至仁愛路二段，直行過杭州南路一段後左轉紹興南路，左轉順行至信義路一段後再左轉杭州南路一段，隨即於左側「岳洋停車場」停車即可。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</w:p>
              </w:tc>
              <w:tc>
                <w:tcPr>
                  <w:tcW w:w="7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國道三號：由台北聯絡道下辛亥路端，右轉復興南路二段後，再左轉和平東路二段，經捷運古亭站後右轉羅斯福路三段，行經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公尺處右轉杭州南路二段，直行過信義路一段後進入杭州南路一段，隨即於左側「岳洋停車場」停車即可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016" w:type="dxa"/>
        <w:jc w:val="center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886"/>
        <w:gridCol w:w="8130"/>
      </w:tblGrid>
      <w:tr>
        <w:trPr/>
        <w:tc>
          <w:tcPr>
            <w:tcW w:w="1886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捷運</w:t>
            </w:r>
          </w:p>
        </w:tc>
        <w:tc>
          <w:tcPr>
            <w:tcW w:w="8130" w:type="dxa"/>
            <w:tcBorders/>
            <w:shd w:fill="FFE1CE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水線 臺大醫院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號出口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板南線 善導寺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出口</w:t>
            </w:r>
          </w:p>
        </w:tc>
      </w:tr>
      <w:tr>
        <w:trPr>
          <w:trHeight w:val="1981" w:hRule="atLeast"/>
        </w:trPr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358775</wp:posOffset>
                  </wp:positionV>
                  <wp:extent cx="628650" cy="628650"/>
                  <wp:effectExtent l="0" t="0" r="0" b="0"/>
                  <wp:wrapNone/>
                  <wp:docPr id="5" name="a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3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7709"/>
            </w:tblGrid>
            <w:tr>
              <w:trPr/>
              <w:tc>
                <w:tcPr>
                  <w:tcW w:w="36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</w:p>
              </w:tc>
              <w:tc>
                <w:tcPr>
                  <w:tcW w:w="7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淡水線台大醫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出口，直行至中山南路右轉，沿中山南路直行後仁愛路左轉至仁愛及杭州南路交叉口，請至杭州南路上會議中心正門進入，總步行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分鐘。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</w:p>
              </w:tc>
              <w:tc>
                <w:tcPr>
                  <w:tcW w:w="7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板南線善導寺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出口，過紹興南路後繼續往前走，再右轉杭州南路，沿杭州南路直行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分鐘（途中穿過青島東路、濟南路、徐州路及仁愛路），交通部國際會議中心即位於杭州南路及仁愛路口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072" w:type="dxa"/>
        <w:jc w:val="center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914"/>
        <w:gridCol w:w="8158"/>
      </w:tblGrid>
      <w:tr>
        <w:trPr/>
        <w:tc>
          <w:tcPr>
            <w:tcW w:w="1914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、公車</w:t>
            </w:r>
          </w:p>
        </w:tc>
        <w:tc>
          <w:tcPr>
            <w:tcW w:w="8158" w:type="dxa"/>
            <w:tcBorders/>
            <w:shd w:fill="FFE1CE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91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77165</wp:posOffset>
                  </wp:positionV>
                  <wp:extent cx="628650" cy="628650"/>
                  <wp:effectExtent l="0" t="0" r="0" b="0"/>
                  <wp:wrapNone/>
                  <wp:docPr id="6" name="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5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45" w:type="dxa"/>
                <w:bottom w:w="75" w:type="dxa"/>
                <w:right w:w="45" w:type="dxa"/>
              </w:tblCellMar>
            </w:tblPr>
            <w:tblGrid>
              <w:gridCol w:w="2308"/>
              <w:gridCol w:w="5790"/>
            </w:tblGrid>
            <w:tr>
              <w:trPr/>
              <w:tc>
                <w:tcPr>
                  <w:tcW w:w="23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 xml:space="preserve">站牌名稱 </w:t>
                  </w:r>
                </w:p>
              </w:tc>
              <w:tc>
                <w:tcPr>
                  <w:tcW w:w="5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 xml:space="preserve">路線公車 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仁愛杭州路口</w:t>
                  </w:r>
                </w:p>
              </w:tc>
              <w:tc>
                <w:tcPr>
                  <w:tcW w:w="5790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7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49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45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61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63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70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7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621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630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651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  <w:shd w:fill="F3F3F3" w:val="clea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仁愛路二段</w:t>
                  </w:r>
                </w:p>
              </w:tc>
              <w:tc>
                <w:tcPr>
                  <w:tcW w:w="5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14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22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37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48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53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97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606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  <w:shd w:fill="E8E8E8" w:val="clea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仁愛路二段金山南路</w:t>
                  </w:r>
                </w:p>
              </w:tc>
              <w:tc>
                <w:tcPr>
                  <w:tcW w:w="5790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內科通勤專車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中和高中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內科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內科通勤專車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土城駕訓中心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內科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仁愛路紹興路口</w:t>
                  </w:r>
                </w:p>
              </w:tc>
              <w:tc>
                <w:tcPr>
                  <w:tcW w:w="5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45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61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63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70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7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621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630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651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  <w:shd w:fill="E8E8E8" w:val="clea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仁愛路林森路口</w:t>
                  </w:r>
                </w:p>
              </w:tc>
              <w:tc>
                <w:tcPr>
                  <w:tcW w:w="5790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95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8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高架線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8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  <w:shd w:fill="E8E8E8" w:val="clea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信義路杭州南路口</w:t>
                  </w:r>
                </w:p>
              </w:tc>
              <w:tc>
                <w:tcPr>
                  <w:tcW w:w="5790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4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38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204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區間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7"/>
      <w:type w:val="nextPage"/>
      <w:pgSz w:w="11906" w:h="16838"/>
      <w:pgMar w:left="720" w:right="746" w:gutter="0" w:header="0" w:top="360" w:footer="719" w:bottom="7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ind w:firstLine="360"/>
      <w:jc w:val="right"/>
      <w:rPr/>
    </w:pPr>
    <w:r>
      <w:rPr>
        <w:rFonts w:eastAsia="標楷體" w:cs="標楷體" w:ascii="標楷體" w:hAnsi="標楷體"/>
        <w:sz w:val="16"/>
        <w:szCs w:val="16"/>
      </w:rPr>
      <w:t>1001101</w:t>
    </w:r>
    <w:r>
      <w:rPr>
        <w:rFonts w:ascii="標楷體" w:hAnsi="標楷體" w:cs="標楷體" w:eastAsia="標楷體"/>
        <w:sz w:val="16"/>
        <w:szCs w:val="16"/>
      </w:rPr>
      <w:t>系列活動（二）康盟『台灣精神疾病患者人權演進紀錄片發表與社區充權發展』研討會報名表（共</w:t>
    </w:r>
    <w:r>
      <w:rPr>
        <w:rFonts w:eastAsia="標楷體" w:cs="標楷體" w:ascii="標楷體" w:hAnsi="標楷體"/>
        <w:sz w:val="16"/>
        <w:szCs w:val="16"/>
      </w:rPr>
      <w:t>4</w:t>
    </w:r>
    <w:r>
      <w:rPr>
        <w:rFonts w:ascii="標楷體" w:hAnsi="標楷體" w:cs="標楷體" w:eastAsia="標楷體"/>
        <w:sz w:val="16"/>
        <w:szCs w:val="16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taiwanroc100.org.tw/" TargetMode="External"/><Relationship Id="rId7" Type="http://schemas.openxmlformats.org/officeDocument/2006/relationships/hyperlink" Target="mailto:tami8@ms41.hinet.net%2520" TargetMode="External"/><Relationship Id="rId8" Type="http://schemas.openxmlformats.org/officeDocument/2006/relationships/hyperlink" Target="http://www.tamiroc.org.tw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36:00Z</dcterms:created>
  <dc:creator>滕西華</dc:creator>
  <dc:description/>
  <cp:keywords/>
  <dc:language>en-US</dc:language>
  <cp:lastModifiedBy>user</cp:lastModifiedBy>
  <cp:lastPrinted>2011-11-03T14:15:00Z</cp:lastPrinted>
  <dcterms:modified xsi:type="dcterms:W3CDTF">2011-11-08T01:56:00Z</dcterms:modified>
  <cp:revision>12</cp:revision>
  <dc:subject/>
  <dc:title>第一屆亞太地區精神疾病研討會--『社區模式與充權』報名簡章</dc:title>
</cp:coreProperties>
</file>