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綜合領域專業知能研習實施計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教育處國民教育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綜合活動學習領域精進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bCs/>
          <w:sz w:val="28"/>
          <w:szCs w:val="28"/>
        </w:rPr>
        <w:t>花蓮縣國中綜合領域師資結構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部分解決配課教師領域專業不足的當前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政府教育處國民教育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綜合活動學習領域國中團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宜昌國中會議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-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國民中學綜合活動領域教師。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實際擔任綜合活動領域之授課教師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三）對綜合活動領域有興趣之教師。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數：參加教師於研習活動期間准予公假，全程參與者核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綜合活動學習領域團務經費支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0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領域授課教師專業進修機會，解決本縣配課教師領域專業不足的困境，同時培育本縣綜合活動領域優質種子教師，活化綜合之課程及教學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藉由大學教授與現場教師的講授與實例示範，教師能結合理論與實務，獲得直接體驗與即時反饋訊息，從學習過程中應用所知，增進對綜合活動學習領域的認識與了解。</w:t>
      </w:r>
    </w:p>
    <w:p>
      <w:pPr>
        <w:pStyle w:val="Normal"/>
        <w:spacing w:lineRule="exact" w:line="40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在融入創新品德教學與探索教育之學習中，擴展教師運用多元化教學方法的知能，設計出符合任教班級與東部學生特色之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函報教育處核定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ind w:left="1233" w:hanging="12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領域專業知能研習課程表</w:t>
      </w:r>
    </w:p>
    <w:tbl>
      <w:tblPr>
        <w:tblW w:w="88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040"/>
        <w:gridCol w:w="17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談生涯教育融入領域教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雯主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價值澄清談理財規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蓉主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世紀綜合活動的意義與實施方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景媛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世紀綜合活動的意義與實施方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景媛教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</w:tr>
    </w:tbl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3574679msonormal">
    <w:name w:val="yiv61357467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1:00Z</dcterms:created>
  <dc:creator>admin</dc:creator>
  <dc:description/>
  <cp:keywords/>
  <dc:language>en-US</dc:language>
  <cp:lastModifiedBy>admin</cp:lastModifiedBy>
  <dcterms:modified xsi:type="dcterms:W3CDTF">2011-11-07T07:00:00Z</dcterms:modified>
  <cp:revision>8</cp:revision>
  <dc:subject/>
  <dc:title>花蓮縣政府教育處國民教育輔導團100年度綜合活動學習領域</dc:title>
</cp:coreProperties>
</file>