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hadow/>
        </w:rPr>
      </w:pPr>
      <w:r>
        <w:rPr>
          <w:rFonts w:ascii="新細明體;PMingLiU" w:hAnsi="新細明體;PMingLiU" w:cs="新細明體;PMingLiU"/>
          <w:b/>
          <w:shadow/>
        </w:rPr>
        <w:t>學校端各表常見錯誤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電話請填代表號或總機，非校長或填表人之電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年新增學校招生類型之性別屬性，定義詳見表單下方填表說明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年度畢業生數勿漏填。（若本學年度學校停招，仍須填報上學年度畢業生資料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年齡分布是指在學學生的年齡分布而非畢業生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表為班級數統計，有少數學校填成學生數統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若有雙語班者，也請一併填列（如：新竹科學園區高中、國立南科高級實驗中學等校）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注意各年級性別分布，易男女顛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有特殊生因故未填，請於附註欄註記說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由國小應屆畢業就讀者容易漏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地區各年級男女原住民學生不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二各年級男女學生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其他」族籍是指具原住民身分但尚未申報明確族籍者，而非學校中的漢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教師包含校長，容易出現有原住民校長沒原住民老師的情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畢業生易漏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原住民族籍較多，填列時請注意族籍，容易出現族籍位移之情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年級男女學生數總計不可＞表二各年級男女學生數總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舊生應＝在學學生總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大項男、女教師數總計須相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長期代理教師學歷別總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登記資格別中長期代理教師總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期代理教師總數不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期代理教師具合格教師證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包班之級任老師不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=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教領域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「其他」不可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其他各領域總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轉檔時請注意國小及國中的任教領域代碼不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若表三班級數有填集中式體育班，本表應填體育班學生統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專任運動教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項背景資料請完整填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B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假別之資料請以「人數」計列，若同一人員分別申請不同假別，請分別統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4" w:leader="none"/>
              </w:tabs>
              <w:ind w:left="840" w:hanging="85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警不可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4" w:leader="none"/>
              </w:tabs>
              <w:ind w:left="840" w:hanging="86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職員、工友與校警的年齡男女小計與年資的男女小計應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4" w:leader="none"/>
              </w:tabs>
              <w:ind w:left="840" w:hanging="88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員若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請加註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：本校職員係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兼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堂、圖書館等間數勿以教室大小設算，請以實際間數或整棟填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小合校之校地校舍資料請以專屬國小使用之資料填入國小，其他請填入國中報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填報資料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資料差異大者，確認無誤後於「附註」欄補充說明原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數應與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書館數一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小合校之圖書館藏書冊數、借閱人次，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請依國小、國中學生數比率攤算後分別填入國小、國中報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閱人次及冊次以累計計算（例如：某學生於期間內至圖書館借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數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，則借閱人次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次，借閱冊次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次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小合校之教育經費資料請依國小、國中學生數比率設算分別填入國小、國中報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經資門結構，若資料與去年差異較大，請於附註欄加註說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家庭現況統計，詳見表下方說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注意填對國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注意新移民子女的定義，勿與僑生混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年新增表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移民之男女總計不可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二的男女學生總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年新增表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1:00Z</dcterms:created>
  <dc:creator>MOEIT</dc:creator>
  <dc:description/>
  <cp:keywords/>
  <dc:language>en-US</dc:language>
  <cp:lastModifiedBy>hlc</cp:lastModifiedBy>
  <cp:lastPrinted>2011-08-11T16:26:00Z</cp:lastPrinted>
  <dcterms:modified xsi:type="dcterms:W3CDTF">2011-09-19T14:01:00Z</dcterms:modified>
  <cp:revision>2</cp:revision>
  <dc:subject/>
  <dc:title>學校端各表常見錯誤</dc:title>
</cp:coreProperties>
</file>