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花蓮縣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學年度學生舞蹈比賽北區決賽彩排時間</w:t>
      </w:r>
      <w:r>
        <w:rPr>
          <w:rFonts w:eastAsia="Times New Roman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789295" cy="782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515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棧國小（民俗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棧國小（現代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鳳信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崇德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立花蓮高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私立海星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私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維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北埔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平和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秀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銅蘭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立花蓮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私立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私立慈大附中（楊正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私立慈大附中（謝季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私立慈大附中（李玟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私立慈大附中（陳郁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社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化仁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立吉安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616.5pt;mso-wrap-distance-left:9pt;mso-wrap-distance-right:9pt;mso-wrap-distance-top:0pt;mso-wrap-distance-bottom:0pt;margin-top:128.7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515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棧國小（民俗舞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棧國小（現代舞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鳳信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眉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崇德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立花蓮高農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私立海星中學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私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維高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榮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埔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平和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秀林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風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銅蘭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立花蓮高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私立慈大附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私立慈大附中（楊正綸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私立慈大附中（謝季恩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私立慈大附中（李玟儜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私立慈大附中（陳郁晴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社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化仁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立吉安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：花蓮中正體育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1:00Z</dcterms:created>
  <dc:creator>TIGER-XP</dc:creator>
  <dc:description/>
  <cp:keywords/>
  <dc:language>en-US</dc:language>
  <cp:lastModifiedBy>none</cp:lastModifiedBy>
  <cp:lastPrinted>2008-10-29T12:50:00Z</cp:lastPrinted>
  <dcterms:modified xsi:type="dcterms:W3CDTF">2011-11-16T05:31:00Z</dcterms:modified>
  <cp:revision>2</cp:revision>
  <dc:subject/>
  <dc:title>順序</dc:title>
</cp:coreProperties>
</file>