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度教育優先區計畫補助經費申請線上填報未完成填報學校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花蓮縣未填報完成國小學校名冊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58"/>
        <w:gridCol w:w="1840"/>
        <w:gridCol w:w="2469"/>
        <w:gridCol w:w="240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彙整表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補助彙整表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明恥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忠孝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10_final_1.doc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山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平和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信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北林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大進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美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鶴岡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52_final_1.doc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港口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56_final_1.doc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靜浦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57_final_1.doc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觀音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德武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大禹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長良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南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永豐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78_final_1.jpg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寧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和平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見晴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94_final_1.pdf</w:t>
              </w:r>
            </w:hyperlink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西林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696_final_2.xls</w:t>
              </w:r>
            </w:hyperlink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紅葉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清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樂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西寶國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小校數：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校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花蓮縣未填報完成國中學校名冊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35"/>
        <w:gridCol w:w="1973"/>
        <w:gridCol w:w="2649"/>
        <w:gridCol w:w="197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彙整表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補助彙整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東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502_final_1.jpg</w:t>
              </w:r>
            </w:hyperlink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崗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國風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宜昌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化仁國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new"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101_154523_final_1.doc</w:t>
              </w:r>
            </w:hyperlink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國中校數：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校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合計校數：</w:t>
      </w:r>
      <w:r>
        <w:rPr>
          <w:rFonts w:cs="新細明體;PMingLiU" w:ascii="新細明體;PMingLiU" w:hAnsi="新細明體;PMingLiU"/>
          <w:color w:val="0000FF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90.99/edu/modules/xSchoolForm/upload/101/154610/101_154610_final_1.doc" TargetMode="External"/><Relationship Id="rId3" Type="http://schemas.openxmlformats.org/officeDocument/2006/relationships/hyperlink" Target="http://210.240.190.99/edu/modules/xSchoolForm/upload/101/154652/101_154652_final_1.doc" TargetMode="External"/><Relationship Id="rId4" Type="http://schemas.openxmlformats.org/officeDocument/2006/relationships/hyperlink" Target="http://210.240.190.99/edu/modules/xSchoolForm/upload/101/154656/101_154656_final_1.doc" TargetMode="External"/><Relationship Id="rId5" Type="http://schemas.openxmlformats.org/officeDocument/2006/relationships/hyperlink" Target="http://210.240.190.99/edu/modules/xSchoolForm/upload/101/154657/101_154657_final_1.doc" TargetMode="External"/><Relationship Id="rId6" Type="http://schemas.openxmlformats.org/officeDocument/2006/relationships/hyperlink" Target="http://210.240.190.99/edu/modules/xSchoolForm/upload/101/154678/101_154678_final_1.jpg" TargetMode="External"/><Relationship Id="rId7" Type="http://schemas.openxmlformats.org/officeDocument/2006/relationships/hyperlink" Target="http://210.240.190.99/edu/modules/xSchoolForm/upload/101/154694/101_154694_final_1.pdf" TargetMode="External"/><Relationship Id="rId8" Type="http://schemas.openxmlformats.org/officeDocument/2006/relationships/hyperlink" Target="http://210.240.190.99/edu/modules/xSchoolForm/upload/101/154696/" TargetMode="External"/><Relationship Id="rId9" Type="http://schemas.openxmlformats.org/officeDocument/2006/relationships/hyperlink" Target="http://210.240.190.99/edu/modules/xSchoolForm/upload/101/154502/101_154502_final_1.jpg" TargetMode="External"/><Relationship Id="rId10" Type="http://schemas.openxmlformats.org/officeDocument/2006/relationships/hyperlink" Target="http://210.240.190.99/edu/modules/xSchoolForm/upload/101/154523/101_154523_final_1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3:00Z</dcterms:created>
  <dc:creator>user</dc:creator>
  <dc:description/>
  <cp:keywords/>
  <dc:language>en-US</dc:language>
  <cp:lastModifiedBy>user</cp:lastModifiedBy>
  <cp:lastPrinted>2011-11-17T16:34:00Z</cp:lastPrinted>
  <dcterms:modified xsi:type="dcterms:W3CDTF">2011-11-17T08:36:00Z</dcterms:modified>
  <cp:revision>1</cp:revision>
  <dc:subject/>
  <dc:title>101年度教育優先區計畫補助經費申請線上填報未完成填報學校名單</dc:title>
</cp:coreProperties>
</file>