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83"/>
        <w:gridCol w:w="4560"/>
        <w:gridCol w:w="6983"/>
      </w:tblGrid>
      <w:tr>
        <w:trPr>
          <w:tblHeader w:val="true"/>
          <w:trHeight w:val="312" w:hRule="atLeast"/>
        </w:trPr>
        <w:tc>
          <w:tcPr>
            <w:tcW w:w="1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部智慧財產局校園智慧財產權影音類宣導資料一覽表</w:t>
            </w:r>
          </w:p>
        </w:tc>
      </w:tr>
      <w:tr>
        <w:trPr>
          <w:tblHeader w:val="true"/>
          <w:trHeight w:val="3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用學校層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音類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音項目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徑</w:t>
            </w:r>
            <w:r>
              <w:rPr/>
              <w:t>(</w:t>
            </w:r>
            <w:r>
              <w:rPr/>
              <w:t>連結</w:t>
            </w:r>
            <w:r>
              <w:rPr/>
              <w:t>)</w:t>
            </w:r>
          </w:p>
        </w:tc>
      </w:tr>
      <w:tr>
        <w:trPr>
          <w:trHeight w:val="141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級學校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畫短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吉的智慧財產秘笈：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6" w:hanging="366"/>
              <w:rPr/>
            </w:pPr>
            <w:r>
              <w:rPr/>
              <w:t>阿吉的尋找保智秘笈之旅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6" w:hanging="366"/>
              <w:rPr/>
            </w:pPr>
            <w:r>
              <w:rPr/>
              <w:t>阿吉的新衣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6" w:hanging="366"/>
              <w:rPr/>
            </w:pPr>
            <w:r>
              <w:rPr/>
              <w:t>NIKE V.S MIKE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6" w:hanging="366"/>
              <w:rPr/>
            </w:pPr>
            <w:r>
              <w:rPr/>
              <w:t>好東西要和好朋友分享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6" w:hanging="366"/>
              <w:rPr/>
            </w:pPr>
            <w:r>
              <w:rPr/>
              <w:t>影印店老闆的告誡之卷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6" w:hanging="366"/>
              <w:rPr/>
            </w:pPr>
            <w:r>
              <w:rPr/>
              <w:t>笨賊按錯鈴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100</w:t>
              </w:r>
              <w:r>
                <w:rPr>
                  <w:rStyle w:val="InternetLink"/>
                </w:rPr>
                <w:t>年度</w:t>
              </w:r>
            </w:hyperlink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智慧財產權校園篇：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拒絕仿冒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我媽媽的地攤名牌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認識專利法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拒買盜版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認明商標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作文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專利基本認識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不翻印書籍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美術著作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購買真品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拒絕盜錄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違法</w:t>
            </w:r>
            <w:r>
              <w:rPr/>
              <w:t>MP3</w:t>
            </w:r>
            <w:r>
              <w:rPr/>
              <w:t>篇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5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56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短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消失的創作篇</w:t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100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55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支持正版電影篇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「防止偷拍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9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勿非法下載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網路世界篇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4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畫</w:t>
            </w:r>
            <w:r>
              <w:rPr/>
              <w:t>M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部落格篇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影音下載篇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網拍篇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6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智慧財產權之歌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5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80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智慧財產權篇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專利權篇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商標權篇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網路著作權篇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校園著作權篇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著作權篇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營業秘密篇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創作篇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4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光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如何取得著作權之授權：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著作權授權概念介紹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性授權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著作權集體管理團體授權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網路授權平台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創用</w:t>
            </w:r>
            <w:r>
              <w:rPr>
                <w:rFonts w:cs="Arial" w:ascii="Arial" w:hAnsi="Arial"/>
              </w:rPr>
              <w:t>CC</w:t>
            </w:r>
            <w:r>
              <w:rPr>
                <w:rFonts w:ascii="Arial" w:hAnsi="Arial" w:cs="Arial"/>
              </w:rPr>
              <w:t>機制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由軟體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6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播廣告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落格篇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印篇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轉賣篇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音下載篇（國語）、（台語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6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競爭力篇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網路小偷篇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弊篇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蒼蠅篇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詐騙集團篇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業商標篇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反盜版除害篇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叫賣篇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5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8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互動遊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智慧大探險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智慧大探險電腦遊戲</w:t>
              </w:r>
            </w:hyperlink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06"/>
        <w:gridCol w:w="5812"/>
        <w:gridCol w:w="5844"/>
      </w:tblGrid>
      <w:tr>
        <w:trPr>
          <w:tblHeader w:val="true"/>
          <w:trHeight w:val="557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部智慧財產局校園智慧財產</w:t>
            </w:r>
            <w:bookmarkStart w:id="0" w:name="_GoBack"/>
            <w:bookmarkEnd w:id="0"/>
            <w:r>
              <w:rPr>
                <w:sz w:val="28"/>
                <w:szCs w:val="28"/>
              </w:rPr>
              <w:t>權文宣類宣導資料一覽表</w:t>
            </w:r>
          </w:p>
        </w:tc>
      </w:tr>
      <w:tr>
        <w:trPr>
          <w:tblHeader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用學校層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宣類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宣項目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徑</w:t>
            </w:r>
            <w:r>
              <w:rPr/>
              <w:t>(</w:t>
            </w:r>
            <w:r>
              <w:rPr/>
              <w:t>連結</w:t>
            </w:r>
            <w:r>
              <w:rPr/>
              <w:t>)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學</w:t>
            </w:r>
            <w:r>
              <w:rPr/>
              <w:t>/</w:t>
            </w:r>
            <w:r>
              <w:rPr/>
              <w:t>國中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漫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吉的</w:t>
            </w:r>
            <w:r>
              <w:rPr/>
              <w:t>2006</w:t>
            </w:r>
            <w:r>
              <w:rPr/>
              <w:t>智慧財產秘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校園著作權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吉的</w:t>
            </w:r>
            <w:r>
              <w:rPr/>
              <w:t>2008</w:t>
            </w:r>
            <w:r>
              <w:rPr/>
              <w:t>智慧財產秘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小題庫</w:t>
            </w:r>
            <w:r>
              <w:rPr/>
              <w:t>(</w:t>
            </w:r>
            <w:r>
              <w:rPr/>
              <w:t>小學版</w:t>
            </w:r>
            <w:r>
              <w:rPr/>
              <w:t>/</w:t>
            </w:r>
            <w:r>
              <w:rPr/>
              <w:t>國中版</w:t>
            </w:r>
            <w:r>
              <w:rPr/>
              <w:t xml:space="preserve">)  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漫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吉的</w:t>
            </w:r>
            <w:r>
              <w:rPr/>
              <w:t>2006</w:t>
            </w:r>
            <w:r>
              <w:rPr/>
              <w:t>智慧財產秘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吉的</w:t>
            </w:r>
            <w:r>
              <w:rPr/>
              <w:t>2008</w:t>
            </w:r>
            <w:r>
              <w:rPr/>
              <w:t>智慧財產秘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著作權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著作權百寶箱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權一點通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著作權利用之相關問題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級學校及教師於課堂上播放影片之著作權問題說明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小題庫</w:t>
            </w:r>
            <w:r>
              <w:rPr/>
              <w:t>(</w:t>
            </w:r>
            <w:r>
              <w:rPr/>
              <w:t>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尊重每個智慧創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請勿非法下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100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反非法影印</w:t>
            </w:r>
            <w:r>
              <w:rPr/>
              <w:t>-</w:t>
            </w:r>
            <w:r>
              <w:rPr/>
              <w:t>偷書篇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反非法軟體</w:t>
            </w:r>
            <w:r>
              <w:rPr/>
              <w:t>-</w:t>
            </w:r>
            <w:r>
              <w:rPr/>
              <w:t>拉鍊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4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廣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勿攜帶盜版光碟或仿冒品入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以免觸法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100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不要在網路上隨便轉寄下載他人音樂、影片、軟體、文章、照片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保智大隊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7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網拍篇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部落格篇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別將創作逼入絕境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6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52" w:hanging="352"/>
              <w:rPr/>
            </w:pPr>
            <w:r>
              <w:rPr/>
              <w:t>骨牌篇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2" w:hanging="352"/>
              <w:rPr/>
            </w:pPr>
            <w:r>
              <w:rPr/>
              <w:t>網路會員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4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漫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吉的</w:t>
            </w:r>
            <w:r>
              <w:rPr/>
              <w:t>2006</w:t>
            </w:r>
            <w:r>
              <w:rPr/>
              <w:t>智慧財產秘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校園著作權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吉的</w:t>
            </w:r>
            <w:r>
              <w:rPr/>
              <w:t>2008</w:t>
            </w:r>
            <w:r>
              <w:rPr/>
              <w:t>智慧財產秘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著作權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著作權百寶箱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權一點通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著作權利用之相關問題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級學校及教師於課堂上播放影片之著作權問題說明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授課著作權錦囊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學生在學期間完成報告著作權歸屬之說明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影印教科書問題之說明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小題庫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尊重每個智慧創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請勿非法下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100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反非法影印</w:t>
            </w:r>
            <w:r>
              <w:rPr/>
              <w:t>-</w:t>
            </w:r>
            <w:r>
              <w:rPr/>
              <w:t>偷書篇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反非法軟體</w:t>
            </w:r>
            <w:r>
              <w:rPr/>
              <w:t>-</w:t>
            </w:r>
            <w:r>
              <w:rPr/>
              <w:t>拉鍊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4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廣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勿攜帶盜版光碟或仿冒品入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以免觸法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100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10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不要在網路上隨便轉寄下載他人音樂、影片、軟體、文章、照片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保智大隊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7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網拍篇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部落格篇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別將創作逼入絕境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6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骨牌篇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網路會員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4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28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po.gov.tw/ch/Download_DownloadPage.aspx?Path=2155&amp;UID=9&amp;ClsID=60&amp;ClsTwoID=143&amp;ClsThreeID=457&amp;KeyWord=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ipo.gov.tw/ch/Download_DownloadPage.aspx?Path=2155&amp;UID=9&amp;ClsID=60&amp;ClsTwoID=143&amp;ClsThreeID=457&amp;KeyWord=" TargetMode="External"/><Relationship Id="rId5" Type="http://schemas.openxmlformats.org/officeDocument/2006/relationships/hyperlink" Target="http://www.tipo.gov.tw/ch/Download_DownloadPage.aspx?Path=2155&amp;UID=9&amp;ClsID=60&amp;ClsTwoID=143&amp;ClsThreeID=442&amp;KeyWord=" TargetMode="External"/><Relationship Id="rId6" Type="http://schemas.openxmlformats.org/officeDocument/2006/relationships/hyperlink" Target="http://www.tipo.gov.tw/ch/Download_DownloadPage.aspx?Path=2155&amp;UID=9&amp;ClsID=60&amp;ClsTwoID=143&amp;ClsThreeID=282&amp;KeyWord=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tipo.gov.tw/ch/Download_DownloadPage.aspx?Path=2155&amp;UID=9&amp;ClsID=60&amp;ClsTwoID=143&amp;ClsThreeID=283&amp;KeyWord=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tipo.gov.tw/ch/Download_DownloadPage.aspx?Path=2155&amp;UID=9&amp;ClsID=60&amp;ClsTwoID=143&amp;ClsThreeID=284&amp;KeyWord=" TargetMode="External"/><Relationship Id="rId11" Type="http://schemas.openxmlformats.org/officeDocument/2006/relationships/hyperlink" Target="http://www.tipo.gov.tw/ch/Download_DownloadPage.aspx?Path=2155&amp;UID=9&amp;ClsID=60&amp;ClsTwoID=143&amp;ClsThreeID=284&amp;KeyWord=" TargetMode="External"/><Relationship Id="rId12" Type="http://schemas.openxmlformats.org/officeDocument/2006/relationships/hyperlink" Target="http://www.tipo.gov.tw/ch/Download_DownloadPage.aspx?Path=2155&amp;UID=9&amp;ClsID=60&amp;ClsTwoID=143&amp;ClsThreeID=283&amp;KeyWord=" TargetMode="External"/><Relationship Id="rId13" Type="http://schemas.openxmlformats.org/officeDocument/2006/relationships/hyperlink" Target="http://www.tipo.gov.tw/ch/AllInOne_Show.aspx?path=3412&amp;guid=6b64d5ea-5f4d-4af6-8866-f0c7b6796c2f&amp;lang=zh-tw" TargetMode="External"/><Relationship Id="rId14" Type="http://schemas.openxmlformats.org/officeDocument/2006/relationships/hyperlink" Target="http://www.tipo.gov.tw/ch/AllInOne_Show.aspx?path=3404&amp;guid=ff3a7a31-3edb-481a-9a55-3fad38e1eb5e&amp;lang=zh-tw" TargetMode="External"/><Relationship Id="rId15" Type="http://schemas.openxmlformats.org/officeDocument/2006/relationships/hyperlink" Target="http://www.tipo.gov.tw/ch/Download_DownloadPage.aspx?Path=2155&amp;UID=9&amp;ClsID=60&amp;ClsTwoID=143&amp;ClsThreeID=457&amp;KeyWord=" TargetMode="External"/><Relationship Id="rId16" Type="http://schemas.openxmlformats.org/officeDocument/2006/relationships/hyperlink" Target="http://www.tipo.gov.tw/ch/Download_DownloadPage.aspx?Path=2155&amp;UID=9&amp;ClsID=60&amp;ClsTwoID=143&amp;ClsThreeID=282&amp;KeyWord=" TargetMode="External"/><Relationship Id="rId17" Type="http://schemas.openxmlformats.org/officeDocument/2006/relationships/hyperlink" Target="http://www.tipo.gov.tw/ch/Download_DownloadPage.aspx?Path=2155&amp;UID=9&amp;ClsID=60&amp;ClsTwoID=143&amp;ClsThreeID=457&amp;KeyWord=" TargetMode="External"/><Relationship Id="rId18" Type="http://schemas.openxmlformats.org/officeDocument/2006/relationships/hyperlink" Target="http://www.tipo.gov.tw/ch/Download_DownloadPage.aspx?Path=2155&amp;UID=9&amp;ClsID=60&amp;ClsTwoID=143&amp;ClsThreeID=364&amp;KeyWord=" TargetMode="External"/><Relationship Id="rId19" Type="http://schemas.openxmlformats.org/officeDocument/2006/relationships/hyperlink" Target="http://www.tipo.gov.tw/ch/Download_DownloadPage.aspx?Path=2155&amp;UID=9&amp;ClsID=60&amp;ClsTwoID=143&amp;ClsThreeID=284&amp;KeyWord=" TargetMode="External"/><Relationship Id="rId20" Type="http://schemas.openxmlformats.org/officeDocument/2006/relationships/hyperlink" Target="http://www.tipo.gov.tw/ch/Download_DownloadPage.aspx?Path=2155&amp;UID=9&amp;ClsID=60&amp;ClsTwoID=143&amp;ClsThreeID=282&amp;KeyWord=" TargetMode="External"/><Relationship Id="rId21" Type="http://schemas.openxmlformats.org/officeDocument/2006/relationships/hyperlink" Target="http://www.tipo.gov.tw/ch/AllInOne_Show.aspx?path=3404&amp;guid=ff3a7a31-3edb-481a-9a55-3fad38e1eb5e&amp;lang=zh-tw" TargetMode="External"/><Relationship Id="rId22" Type="http://schemas.openxmlformats.org/officeDocument/2006/relationships/hyperlink" Target="http://www.tipo.gov.tw/ch/Download_DownloadPage.aspx?Path=2155&amp;UID=9&amp;ClsID=60&amp;ClsTwoID=143&amp;ClsThreeID=457&amp;KeyWord=" TargetMode="External"/><Relationship Id="rId23" Type="http://schemas.openxmlformats.org/officeDocument/2006/relationships/hyperlink" Target="http://www.tipo.gov.tw/ch/Download_DownloadPage.aspx?Path=2155&amp;UID=9&amp;ClsID=60&amp;ClsTwoID=143&amp;ClsThreeID=282&amp;KeyWord=" TargetMode="External"/><Relationship Id="rId24" Type="http://schemas.openxmlformats.org/officeDocument/2006/relationships/hyperlink" Target="http://www.tipo.gov.tw/ch/Download_DownloadPage.aspx?Path=2155&amp;UID=9&amp;ClsID=60&amp;ClsTwoID=143&amp;ClsThreeID=457&amp;KeyWord=" TargetMode="External"/><Relationship Id="rId25" Type="http://schemas.openxmlformats.org/officeDocument/2006/relationships/hyperlink" Target="http://www.tipo.gov.tw/ch/Download_DownloadPage.aspx?Path=2155&amp;UID=9&amp;ClsID=60&amp;ClsTwoID=143&amp;ClsThreeID=364&amp;KeyWord=" TargetMode="External"/><Relationship Id="rId26" Type="http://schemas.openxmlformats.org/officeDocument/2006/relationships/hyperlink" Target="http://www.tipo.gov.tw/ch/Download_DownloadPage.aspx?Path=2155&amp;UID=9&amp;ClsID=60&amp;ClsTwoID=143&amp;ClsThreeID=284&amp;KeyWord=" TargetMode="External"/><Relationship Id="rId27" Type="http://schemas.openxmlformats.org/officeDocument/2006/relationships/hyperlink" Target="http://www.tipo.gov.tw/ch/Download_DownloadPage.aspx?Path=2155&amp;UID=9&amp;ClsID=60&amp;ClsTwoID=143&amp;ClsThreeID=282&amp;KeyWord=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32:00Z</dcterms:created>
  <dc:creator>00538</dc:creator>
  <dc:description/>
  <cp:keywords/>
  <dc:language>en-US</dc:language>
  <cp:lastModifiedBy>moejsmpc</cp:lastModifiedBy>
  <cp:lastPrinted>2011-11-16T10:38:00Z</cp:lastPrinted>
  <dcterms:modified xsi:type="dcterms:W3CDTF">2011-11-16T02:41:00Z</dcterms:modified>
  <cp:revision>7</cp:revision>
  <dc:subject/>
  <dc:title>經濟部智慧財產局校園智慧財產權影音類宣導資料一覽表</dc:title>
</cp:coreProperties>
</file>