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花蓮縣運動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705350" cy="242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1"/>
                              <w:gridCol w:w="657"/>
                              <w:gridCol w:w="531"/>
                              <w:gridCol w:w="2095"/>
                              <w:gridCol w:w="126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隊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里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.s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.s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.s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.s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.s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.s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.s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91.1pt;mso-wrap-distance-left:9pt;mso-wrap-distance-right:9pt;mso-wrap-distance-top:0pt;mso-wrap-distance-bottom:0pt;margin-top:144.0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1"/>
                        <w:gridCol w:w="657"/>
                        <w:gridCol w:w="531"/>
                        <w:gridCol w:w="2095"/>
                        <w:gridCol w:w="126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隊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.s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勝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B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.s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.s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勝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.s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.s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.s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四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.s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小組棒球賽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雨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6:00Z</dcterms:created>
  <dc:creator>USER</dc:creator>
  <dc:description/>
  <cp:keywords/>
  <dc:language>en-US</dc:language>
  <cp:lastModifiedBy>USER</cp:lastModifiedBy>
  <dcterms:modified xsi:type="dcterms:W3CDTF">2011-11-21T03:12:00Z</dcterms:modified>
  <cp:revision>2</cp:revision>
  <dc:subject/>
  <dc:title>日期</dc:title>
</cp:coreProperties>
</file>