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花蓮縣各級學校實驗用毒性化學物質申請清運學校名</w:t>
      </w:r>
      <w:r>
        <w:rPr>
          <w:rFonts w:ascii="標楷體" w:hAnsi="標楷體" w:cs="標楷體" w:eastAsia="標楷體"/>
          <w:b/>
          <w:bCs/>
          <w:sz w:val="28"/>
          <w:szCs w:val="28"/>
        </w:rPr>
        <w:t>冊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國中部分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玉里國中、光復國中、宜昌國中、國風國中、萬榮國中、吉安國中、花崗國中、自強國中、美崙國中、富源國中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二、國小部分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立山國小、崙山國小、豐濱國小、光復國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5:58:00Z</dcterms:created>
  <dc:creator>USER</dc:creator>
  <dc:description/>
  <cp:keywords/>
  <dc:language>en-US</dc:language>
  <cp:lastModifiedBy>USER</cp:lastModifiedBy>
  <dcterms:modified xsi:type="dcterms:W3CDTF">2011-11-21T06:07:00Z</dcterms:modified>
  <cp:revision>1</cp:revision>
  <dc:subject/>
  <dc:title>花蓮縣各級學校實驗用毒性化學物質申請清運學校名冊</dc:title>
</cp:coreProperties>
</file>