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2</w:t>
      </w:r>
      <w:r>
        <w:rPr>
          <w:rFonts w:ascii="標楷體" w:hAnsi="標楷體" w:cs="標楷體" w:eastAsia="標楷體"/>
          <w:color w:val="000000"/>
          <w:sz w:val="36"/>
          <w:szCs w:val="36"/>
        </w:rPr>
        <w:t>年慈濟基金會第七屆靜思語漫畫書法比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恭錄  證嚴法師</w:t>
      </w:r>
      <w:r>
        <w:rPr>
          <w:rFonts w:eastAsia="標楷體" w:cs="標楷體" w:ascii="標楷體" w:hAnsi="標楷體"/>
          <w:sz w:val="36"/>
          <w:szCs w:val="36"/>
        </w:rPr>
        <w:t>50</w:t>
      </w:r>
      <w:r>
        <w:rPr>
          <w:rFonts w:ascii="標楷體" w:hAnsi="標楷體" w:cs="標楷體" w:eastAsia="標楷體"/>
          <w:sz w:val="36"/>
          <w:szCs w:val="36"/>
        </w:rPr>
        <w:t>句靜思語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</w:rPr>
        <w:t>摘錄自《靜思語第一集》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懺悔是心靈的告白，也是精神污染的大掃除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一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22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欣賞他人，即是莊嚴自己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一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41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聰明的人得失心重，有智慧的人則勇於捨得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一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40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道德是提升自我的明燈，不是呵斥別人的鞭子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一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45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要原諒一個無心傷害人的人，不能做一個輕易就被別人傷害的人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一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78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是非當教育，讚美作警惕；嫌棄當反省，錯誤作經驗──任何批評，都是寶貴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</w:rPr>
        <w:t>的一課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一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81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原諒別人是美德，原諒自己是損德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一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20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能付出愛心就是福，能消除煩惱就是慧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一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41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</w:rPr>
        <w:t>摘錄自《靜思語第二集》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常常反省自己而無過失，即得解脫自在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二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69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人命只在呼吸間，如能抱著過「秒關」的心態，就會愛惜生命、珍惜人生。</w:t>
      </w:r>
    </w:p>
    <w:p>
      <w:pPr>
        <w:pStyle w:val="Normal"/>
        <w:autoSpaceDE w:val="false"/>
        <w:ind w:firstLine="2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第二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227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與其擔心社會現狀，不如化作信心，並付出一分愛心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二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205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願要大，志要堅，氣要柔，心要細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二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1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人若能啟發自我的本性與天職，自然做任何事都會覺得輕鬆而無怨言。</w:t>
      </w:r>
    </w:p>
    <w:p>
      <w:pPr>
        <w:pStyle w:val="Normal"/>
        <w:autoSpaceDE w:val="false"/>
        <w:ind w:firstLine="1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第二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73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知足的人，心量開闊；心量開闊，對人對事就不會計較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二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75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</w:rPr>
        <w:t>摘錄自《靜思語第三集》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做環保，除了淨山、淨海、淨大地之外，也要淨心田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303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生活若簡樸，人生就幸福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308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人生不怕錯，只怕不改過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214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素食可讓身心健康，又能保護地球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302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人生只有使用權，沒有所有權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0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生命無價，會用才有價值，不會用則是白白浪費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5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人生無法掌握生命的長度，卻能自我拓寬生命寬度與厚度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24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家庭是永久的學校，父母是終生的老師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97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讓父母歡喜、安心，就是孝順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99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心中有愛，也要「行」中有愛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62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付出的愛有多寬，得到的愛就有多廣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71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有力量幫助他人，是自己的福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277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行善、行孝，不能等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94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一秒鐘一輩子，能恆持一念心，就是一生的方向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31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自我管理，就是每個人應對自己負責、管理好自己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44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生一念好心，則結一分好緣；說一句好話，則多一分歡喜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87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開朗、樂觀，是預防心靈病毒的良方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71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只要甘願、樂觀，人生沒有過不去的苦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81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縮小自己，則海闊天空；擴大自己，則無路可走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218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道德是本分事，禮儀是做人的規則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95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健健康康時，就做來「囤（積）」，不要做來「抵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（消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）」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15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小事不做，大事難成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17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尋找生命的答案，在於身體力行的體悟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23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造福者，時時平安；修慧者，日日心寬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40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感恩是智慧，付出是慈悲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59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心寬，不傷人；念純，不傷己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248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一念錯，則步步皆錯；一念善，則事事造福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288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甘願做，歡喜受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第三集</w:t>
      </w:r>
      <w:r>
        <w:rPr>
          <w:rFonts w:eastAsia="標楷體" w:cs="標楷體" w:ascii="標楷體" w:hAnsi="標楷體"/>
          <w:color w:val="000000"/>
          <w:sz w:val="20"/>
          <w:szCs w:val="20"/>
        </w:rPr>
        <w:t>p.163</w:t>
      </w:r>
      <w:r>
        <w:rPr>
          <w:rFonts w:ascii="標楷體" w:hAnsi="標楷體" w:cs="標楷體" w:eastAsia="標楷體"/>
          <w:color w:val="000000"/>
          <w:sz w:val="20"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</w:rPr>
        <w:t>刊登於《講義》雜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「齋」是潔淨身心，保護眾生生命；「戒」是防非止惡，保護自己不造惡業。</w:t>
      </w:r>
    </w:p>
    <w:p>
      <w:pPr>
        <w:pStyle w:val="Normal"/>
        <w:autoSpaceDE w:val="false"/>
        <w:ind w:firstLine="240"/>
        <w:rPr/>
      </w:pPr>
      <w:r>
        <w:rPr>
          <w:rFonts w:ascii="標楷體" w:hAnsi="標楷體" w:cs="新細明體;PMingLiU" w:eastAsia="標楷體"/>
          <w:color w:val="000000"/>
          <w:sz w:val="24"/>
          <w:szCs w:val="24"/>
        </w:rPr>
        <w:t>能齋戒就是心靈與大地的環保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《講義》</w:t>
      </w:r>
      <w:r>
        <w:rPr>
          <w:rFonts w:eastAsia="標楷體" w:cs="標楷體" w:ascii="標楷體" w:hAnsi="標楷體"/>
          <w:color w:val="000000"/>
          <w:sz w:val="20"/>
          <w:szCs w:val="20"/>
        </w:rPr>
        <w:t>201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四月號）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簡單生活，輕安自在，是平安富足的人生。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《講義》</w:t>
      </w:r>
      <w:r>
        <w:rPr>
          <w:rFonts w:eastAsia="標楷體" w:cs="標楷體" w:ascii="標楷體" w:hAnsi="標楷體"/>
          <w:color w:val="000000"/>
          <w:sz w:val="20"/>
          <w:szCs w:val="20"/>
        </w:rPr>
        <w:t>201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四月號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造福因，聚福緣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《講義》</w:t>
      </w:r>
      <w:r>
        <w:rPr>
          <w:rFonts w:eastAsia="標楷體" w:cs="標楷體" w:ascii="標楷體" w:hAnsi="標楷體"/>
          <w:color w:val="000000"/>
          <w:sz w:val="20"/>
          <w:szCs w:val="20"/>
        </w:rPr>
        <w:t>201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五月號）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做人有「軟實力」──處世圓融，待人柔和，自然會發揮善的影響力。</w:t>
      </w:r>
    </w:p>
    <w:p>
      <w:pPr>
        <w:pStyle w:val="Normal"/>
        <w:autoSpaceDE w:val="false"/>
        <w:ind w:firstLine="1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（《講義》</w:t>
      </w:r>
      <w:r>
        <w:rPr>
          <w:rFonts w:eastAsia="標楷體" w:cs="標楷體" w:ascii="標楷體" w:hAnsi="標楷體"/>
          <w:color w:val="000000"/>
          <w:sz w:val="20"/>
          <w:szCs w:val="20"/>
        </w:rPr>
        <w:t>201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六月號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說話應小心謹慎，聽話需寬心善解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《講義》</w:t>
      </w:r>
      <w:r>
        <w:rPr>
          <w:rFonts w:eastAsia="標楷體" w:cs="標楷體" w:ascii="標楷體" w:hAnsi="標楷體"/>
          <w:color w:val="000000"/>
          <w:sz w:val="20"/>
          <w:szCs w:val="20"/>
        </w:rPr>
        <w:t>201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七月號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好話時時說，好事天天做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《講義》</w:t>
      </w:r>
      <w:r>
        <w:rPr>
          <w:rFonts w:eastAsia="標楷體" w:cs="標楷體" w:ascii="標楷體" w:hAnsi="標楷體"/>
          <w:color w:val="000000"/>
          <w:sz w:val="20"/>
          <w:szCs w:val="20"/>
        </w:rPr>
        <w:t>201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五月號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心愈寬、念愈純，煩惱則愈淡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《講義》</w:t>
      </w:r>
      <w:r>
        <w:rPr>
          <w:rFonts w:eastAsia="標楷體" w:cs="標楷體" w:ascii="標楷體" w:hAnsi="標楷體"/>
          <w:color w:val="000000"/>
          <w:sz w:val="20"/>
          <w:szCs w:val="20"/>
        </w:rPr>
        <w:t>201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六月號）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心中常存善念，自然不受外境誘惑，而能破除萬惡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《講義》</w:t>
      </w:r>
      <w:r>
        <w:rPr>
          <w:rFonts w:eastAsia="標楷體" w:cs="標楷體" w:ascii="標楷體" w:hAnsi="標楷體"/>
          <w:color w:val="000000"/>
          <w:sz w:val="20"/>
          <w:szCs w:val="20"/>
        </w:rPr>
        <w:t>201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四月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</w:rPr>
  </w:style>
  <w:style w:type="character" w:styleId="Style16">
    <w:name w:val="頁尾 字元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47:00Z</dcterms:created>
  <dc:creator>tcu</dc:creator>
  <dc:description/>
  <cp:keywords/>
  <dc:language>en-US</dc:language>
  <cp:lastModifiedBy>Peter</cp:lastModifiedBy>
  <dcterms:modified xsi:type="dcterms:W3CDTF">2011-11-18T08:40:00Z</dcterms:modified>
  <cp:revision>9</cp:revision>
  <dc:subject/>
  <dc:title>          2011年靜思人文法務50句靜思語</dc:title>
</cp:coreProperties>
</file>