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師資培育中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地方教育輔導工作成果分享會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~13:00</w:t>
      </w:r>
    </w:p>
    <w:p>
      <w:pPr>
        <w:pStyle w:val="Normal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壽豐校區花師教育學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A308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表：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  <w:gridCol w:w="1751"/>
      </w:tblGrid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唯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致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處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＊導師輔導英語教學工作坊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＊自然領域教師實習輔導知能專業發展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＊綠活藝術課程典範教學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＊體育專業知能與體育教學知能簡報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愛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智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19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1: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＊學生管教及個案處理模式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＊促進幼兒音樂創新思考教學輔導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＊表演藝術與數位影音在藝術與人文教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領域的應用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＊創新教學簡報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翠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唯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綜合座談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劉唯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成果展示自由閱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99" w:hanging="44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02:00Z</dcterms:created>
  <dc:creator>Admin</dc:creator>
  <dc:description/>
  <cp:keywords/>
  <dc:language>en-US</dc:language>
  <cp:lastModifiedBy>sandy</cp:lastModifiedBy>
  <cp:lastPrinted>2011-10-31T16:45:00Z</cp:lastPrinted>
  <dcterms:modified xsi:type="dcterms:W3CDTF">2011-11-22T04:02:00Z</dcterms:modified>
  <cp:revision>2</cp:revision>
  <dc:subject/>
  <dc:title>國立東華大學師資培育中心-地方教育輔導工作成果分享會</dc:title>
</cp:coreProperties>
</file>