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各校遊園分組表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1257300</wp:posOffset>
                </wp:positionV>
                <wp:extent cx="4475480" cy="607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288"/>
                              <w:gridCol w:w="42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人員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搭乘學校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里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富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富里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穗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穗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復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禮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稻香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太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廉國小學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鑄強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林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風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崗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崙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城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恥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原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導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林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478.4pt;mso-wrap-distance-left:9pt;mso-wrap-distance-right:9pt;mso-wrap-distance-top:0pt;mso-wrap-distance-bottom:0pt;margin-top:99pt;mso-position-vertical-relative:page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288"/>
                        <w:gridCol w:w="42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覽人員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搭乘學校及時間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里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穗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穗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復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禮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稻香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廉國小學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鑄強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林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崗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崙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城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恥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導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林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50:00Z</dcterms:created>
  <dc:creator>WinXP</dc:creator>
  <dc:description/>
  <cp:keywords/>
  <dc:language>en-US</dc:language>
  <cp:lastModifiedBy>asus</cp:lastModifiedBy>
  <dcterms:modified xsi:type="dcterms:W3CDTF">2011-11-29T01:41:00Z</dcterms:modified>
  <cp:revision>5</cp:revision>
  <dc:subject/>
  <dc:title>車號</dc:title>
</cp:coreProperties>
</file>