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360"/>
        <w:gridCol w:w="360"/>
        <w:gridCol w:w="900"/>
        <w:gridCol w:w="180"/>
        <w:gridCol w:w="720"/>
        <w:gridCol w:w="1080"/>
        <w:gridCol w:w="720"/>
        <w:gridCol w:w="1440"/>
      </w:tblGrid>
      <w:tr>
        <w:trPr>
          <w:trHeight w:val="540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1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屆兵役節績優替代役役男表揚事蹟表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役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用機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勤單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折抵役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役期屆滿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績    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  蹟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敘獎名稱（註明文號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對於推薦表現優異之替代役役男，除依「內政部績優替代役役男表揚計畫」規定詳列績優事蹟（含剪報、服勤情形及參與公益服務等資料）外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且役男應於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以後仍在役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服勤單位連絡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電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 、請一人一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53:00Z</dcterms:created>
  <dc:creator>黃科長</dc:creator>
  <dc:description/>
  <cp:keywords/>
  <dc:language>en-US</dc:language>
  <cp:lastModifiedBy>moejsmpc</cp:lastModifiedBy>
  <cp:lastPrinted>2010-11-03T10:43:00Z</cp:lastPrinted>
  <dcterms:modified xsi:type="dcterms:W3CDTF">2011-11-28T02:53:00Z</dcterms:modified>
  <cp:revision>2</cp:revision>
  <dc:subject/>
  <dc:title>內政部績優替代役役男表揚事蹟表</dc:title>
</cp:coreProperties>
</file>