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學生音樂比賽代表隊名單【團體組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2760"/>
        <w:gridCol w:w="2880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  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同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吉安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秀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維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職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職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星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土歌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吉安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里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工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卓楓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笛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中正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木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銅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打擊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童樂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商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管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絲竹室內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崙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女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1:00Z</dcterms:created>
  <dc:creator>linus</dc:creator>
  <dc:description/>
  <cp:keywords/>
  <dc:language>en-US</dc:language>
  <cp:lastModifiedBy>ASUS</cp:lastModifiedBy>
  <cp:lastPrinted>2004-11-26T12:41:00Z</cp:lastPrinted>
  <dcterms:modified xsi:type="dcterms:W3CDTF">2011-11-23T07:08:00Z</dcterms:modified>
  <cp:revision>3</cp:revision>
  <dc:subject/>
  <dc:title>花蓮縣九十三學年度全縣音樂比賽代表隊名單</dc:title>
</cp:coreProperties>
</file>