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華民國工業科技教育學會年會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二年國教政策下的生活科技教育之發展擘劃研討會報名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　</w:t>
      </w: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　　名：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務單位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在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前以傳真或</w:t>
      </w:r>
      <w:r>
        <w:rPr/>
        <w:t>e-mail</w:t>
      </w:r>
      <w:r>
        <w:rPr/>
        <w:t>方式完成報名，謝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傳真：</w:t>
      </w:r>
      <w:r>
        <w:rPr/>
        <w:t>02-239210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電話：</w:t>
      </w:r>
      <w:r>
        <w:rPr/>
        <w:t>02-7734343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onja5491@ntnu.edu.tw</w:t>
        </w:r>
      </w:hyperlink>
      <w:r>
        <w:rPr/>
        <w:t>（</w:t>
      </w:r>
      <w:r>
        <w:rPr>
          <w:sz w:val="20"/>
          <w:szCs w:val="20"/>
        </w:rPr>
        <w:t>臺灣師大科技系呂秋逸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ring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7:00Z</dcterms:created>
  <dc:creator>秋逸</dc:creator>
  <dc:description/>
  <dc:language>en-US</dc:language>
  <cp:lastModifiedBy>秋逸</cp:lastModifiedBy>
  <cp:lastPrinted>2009-11-25T16:25:00Z</cp:lastPrinted>
  <dcterms:modified xsi:type="dcterms:W3CDTF">2011-11-29T08:27:00Z</dcterms:modified>
  <cp:revision>2</cp:revision>
  <dc:subject/>
  <dc:title>邀請函通知回條</dc:title>
</cp:coreProperties>
</file>