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</w:t>
      </w:r>
      <w:r>
        <w:rPr>
          <w:rFonts w:eastAsia="標楷體" w:cs="標楷體" w:ascii="標楷體" w:hAnsi="標楷體"/>
          <w:sz w:val="34"/>
          <w:szCs w:val="34"/>
        </w:rPr>
        <w:t>99</w:t>
      </w:r>
      <w:r>
        <w:rPr>
          <w:rFonts w:ascii="標楷體" w:hAnsi="標楷體" w:cs="標楷體" w:eastAsia="標楷體"/>
          <w:sz w:val="34"/>
          <w:szCs w:val="34"/>
        </w:rPr>
        <w:t>學年度特殊教育評鑑獲優等（良）以上學校及教師一覽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100"/>
      </w:tblGrid>
      <w:tr>
        <w:trPr>
          <w:trHeight w:val="36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資源班組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國小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恥國小、化仁國小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資源班組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從缺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風國中、秀林國中、吉安國中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優良等第之巡迴輔導教師名單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巡迴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芝泲老師、羅志釧老師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巡迴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雅琪老師、徐美惠老師、謝妙倖老師、葉皓博老師、歐委龍老師賴鈺惠老師、郭秀惠老師、黃美惠老師、黃嘉皓老師、蔡宛芸老師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協助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逸勳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6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1-12-12T08:46:00Z</dcterms:modified>
  <cp:revision>2</cp:revision>
  <dc:subject/>
  <dc:title>花蓮縣99學年度特殊教育評鑑結果一覽表（公告版）</dc:title>
</cp:coreProperties>
</file>