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民小學教師健康教育專業能力提升計畫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師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2607"/>
        <w:gridCol w:w="1939"/>
      </w:tblGrid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時間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孟谷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婉婷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寶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熊正蕙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9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23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2.14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14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藝文中心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28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1.04.11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姚正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維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蔣淑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瓊紋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9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23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2.14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14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28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1.04.11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朝全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采綾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樹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汪志祥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9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23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2.14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14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28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1.04.11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易成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依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啟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志偉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9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23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藝文中心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2.14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14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28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1.04.11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25:00Z</dcterms:created>
  <dc:creator>bomber</dc:creator>
  <dc:description/>
  <cp:keywords/>
  <dc:language>en-US</dc:language>
  <cp:lastModifiedBy>WinXP</cp:lastModifiedBy>
  <cp:lastPrinted>2010-09-02T16:17:00Z</cp:lastPrinted>
  <dcterms:modified xsi:type="dcterms:W3CDTF">2011-11-20T12:25:00Z</dcterms:modified>
  <cp:revision>2</cp:revision>
  <dc:subject/>
  <dc:title>花蓮縣100學年度國民小學教師健康教育專業能力提升計畫</dc:title>
</cp:coreProperties>
</file>