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花蓮縣鑄強國民小學校園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花蓮縣鑄強國民小學校園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57150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23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1148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153pt;width:323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3657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351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11696700" cy="754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1pt;height:594.3pt;mso-wrap-distance-left:9.05pt;mso-wrap-distance-right:9.05pt;mso-wrap-distance-top:0pt;mso-wrap-distance-bottom:0pt;margin-top:16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171700" cy="74295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0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三樓廁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二樓廁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一樓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西側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color w:val="000000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活動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２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穿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邊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東側樓梯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0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三樓廁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二樓廁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一樓廁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西側樓梯間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color w:val="000000"/>
                                <w:shd w:fill="BFBFB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活動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計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２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穿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邊穿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印室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東側樓梯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0</wp:posOffset>
                </wp:positionV>
                <wp:extent cx="2628900" cy="52578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3"/>
                              <w:gridCol w:w="63"/>
                              <w:gridCol w:w="319"/>
                              <w:gridCol w:w="473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１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２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３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４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北側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大樓西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一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二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寢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輔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側大樓東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3"/>
                        <w:gridCol w:w="63"/>
                        <w:gridCol w:w="319"/>
                        <w:gridCol w:w="473"/>
                        <w:gridCol w:w="360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１樓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２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３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４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北側大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大樓西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一班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二班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寢室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餐廳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輔團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側大樓東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9944100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37"/>
                              <w:gridCol w:w="438"/>
                              <w:gridCol w:w="1242"/>
                              <w:gridCol w:w="1242"/>
                              <w:gridCol w:w="1243"/>
                              <w:gridCol w:w="1213"/>
                              <w:gridCol w:w="296"/>
                              <w:gridCol w:w="1052"/>
                              <w:gridCol w:w="1243"/>
                              <w:gridCol w:w="1243"/>
                              <w:gridCol w:w="1243"/>
                              <w:gridCol w:w="1243"/>
                              <w:gridCol w:w="296"/>
                              <w:gridCol w:w="341"/>
                              <w:gridCol w:w="618"/>
                              <w:gridCol w:w="8"/>
                              <w:gridCol w:w="629"/>
                              <w:gridCol w:w="6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室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桌球及體材室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樓樓梯間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應變用品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送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穿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樂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午餐倉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圖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教師室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192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9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37"/>
                        <w:gridCol w:w="438"/>
                        <w:gridCol w:w="1242"/>
                        <w:gridCol w:w="1242"/>
                        <w:gridCol w:w="1243"/>
                        <w:gridCol w:w="1213"/>
                        <w:gridCol w:w="296"/>
                        <w:gridCol w:w="1052"/>
                        <w:gridCol w:w="1243"/>
                        <w:gridCol w:w="1243"/>
                        <w:gridCol w:w="1243"/>
                        <w:gridCol w:w="1243"/>
                        <w:gridCol w:w="296"/>
                        <w:gridCol w:w="341"/>
                        <w:gridCol w:w="618"/>
                        <w:gridCol w:w="8"/>
                        <w:gridCol w:w="629"/>
                        <w:gridCol w:w="6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桌球及體材室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大樓樓梯間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應變用品室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送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穿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樂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午餐倉庫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圖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教師室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192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72009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2932"/>
                              <w:gridCol w:w="354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遊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4"/>
                        <w:gridCol w:w="1080"/>
                        <w:gridCol w:w="2932"/>
                        <w:gridCol w:w="354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遊憩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362075</wp:posOffset>
                </wp:positionV>
                <wp:extent cx="67627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10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562475</wp:posOffset>
                </wp:positionV>
                <wp:extent cx="6762750" cy="704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5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00</wp:posOffset>
                </wp:positionV>
                <wp:extent cx="10287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東側大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新藝體;Arial Unicode MS"/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東側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342900" cy="2711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8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46863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1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6:00Z</dcterms:created>
  <dc:creator>tcps</dc:creator>
  <dc:description/>
  <cp:keywords/>
  <dc:language>en-US</dc:language>
  <cp:lastModifiedBy>hlc</cp:lastModifiedBy>
  <cp:lastPrinted>2005-01-22T11:44:00Z</cp:lastPrinted>
  <dcterms:modified xsi:type="dcterms:W3CDTF">2011-12-12T08:56:00Z</dcterms:modified>
  <cp:revision>2</cp:revision>
  <dc:subject/>
  <dc:title> </dc:title>
</cp:coreProperties>
</file>