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hanging="1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hd w:fill="FFFFFF" w:val="clear"/>
        </w:rPr>
        <w:t>「</w:t>
      </w:r>
      <w:r>
        <w:rPr>
          <w:rFonts w:ascii="標楷體" w:hAnsi="標楷體" w:cs="標楷體" w:eastAsia="標楷體"/>
          <w:b/>
          <w:bCs/>
        </w:rPr>
        <w:t>花蓮縣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shd w:fill="FFFFFF" w:val="clear"/>
        </w:rPr>
        <w:t>年度推動閱讀教育成果</w:t>
      </w:r>
      <w:r>
        <w:rPr>
          <w:rFonts w:ascii="標楷體" w:hAnsi="標楷體" w:cs="標楷體" w:eastAsia="標楷體"/>
          <w:b/>
        </w:rPr>
        <w:t>分享暨展示活動</w:t>
      </w:r>
      <w:r>
        <w:rPr>
          <w:rFonts w:ascii="標楷體" w:hAnsi="標楷體" w:cs="標楷體" w:eastAsia="標楷體"/>
          <w:b/>
          <w:shd w:fill="FFFFFF" w:val="clear"/>
        </w:rPr>
        <w:t>」</w:t>
      </w:r>
      <w:r>
        <w:rPr>
          <w:rFonts w:ascii="標楷體" w:hAnsi="標楷體" w:cs="標楷體" w:eastAsia="標楷體"/>
          <w:b/>
        </w:rPr>
        <w:t>活動流程表</w:t>
      </w:r>
    </w:p>
    <w:p>
      <w:pPr>
        <w:pStyle w:val="Normal"/>
        <w:snapToGrid w:val="false"/>
        <w:ind w:hanging="18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left="180" w:hanging="0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辦理時間：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snapToGrid w:val="false"/>
        <w:ind w:firstLine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辦理地點：明義國小博愛分校</w:t>
      </w:r>
    </w:p>
    <w:p>
      <w:pPr>
        <w:pStyle w:val="Normal"/>
        <w:snapToGrid w:val="false"/>
        <w:ind w:hanging="18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3240"/>
        <w:gridCol w:w="2700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報到時，導引至指定地點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動原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引領現場師生及民眾以動態的原鄉舞蹈表演，共同融入書香世界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舞蹈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表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綠色閱讀，與自然相遇」動態表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動態表演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動態表演活動以小朋友扮演來自森林的人物、動物，介紹所代表角色的書籍，內容精神涵括藉由閱讀看見綠色環境的美好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現場佈置以綠色閱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為主要基調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、明義國小負責節目表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演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縣長致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活動說明。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縣長致詞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四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推動閱讀績優學校評選活動頒獎。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推動兒童讀經運動訪視績優學校頒獎。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協助推動閱讀教育有功學校頒獎。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致贈協助辦理活動各界單位感謝狀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: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五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兒童讀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表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兒童讀經運動訪視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優學校成果表演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附設幼稚園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棧國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平國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1:1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1:3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六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，讓閱讀更美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弦樂的優雅旋律孕育閱讀的情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在柔美的音樂享受綠色閱讀樂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明義國小音樂班擔任演出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閱讀闖關活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綠色書香市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各攤位擺設應結合「閱讀」、「森林」主題，並配合以闖關遊戲，鼓勵親子完成現場閱讀任務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/>
            </w:pPr>
            <w:r>
              <w:rPr>
                <w:rFonts w:ascii="標楷體" w:hAnsi="標楷體" w:cs="標楷體" w:eastAsia="標楷體"/>
              </w:rPr>
              <w:t>除現場活動外，並請設攤各攤位，設計闖關活動，需以閱讀相關問題為主。</w:t>
            </w:r>
          </w:p>
        </w:tc>
      </w:tr>
    </w:tbl>
    <w:p>
      <w:pPr>
        <w:pStyle w:val="Normal"/>
        <w:ind w:left="1200" w:hanging="12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 w:cs="標楷體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標楷體" w:hAnsi="標楷體" w:cs="標楷體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新細明體;PMingLiU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style9">
    <w:name w:val="style2 style9"/>
    <w:basedOn w:val="Style14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pacing w:val="-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24:00Z</dcterms:created>
  <dc:creator>vietnan</dc:creator>
  <dc:description/>
  <cp:keywords/>
  <dc:language>en-US</dc:language>
  <cp:lastModifiedBy>ox01ox01</cp:lastModifiedBy>
  <cp:lastPrinted>2011-12-13T14:29:00Z</cp:lastPrinted>
  <dcterms:modified xsi:type="dcterms:W3CDTF">2011-12-13T06:31:00Z</dcterms:modified>
  <cp:revision>3</cp:revision>
  <dc:subject/>
  <dc:title>花蓮縣政府辦理94年度「焦點三百─國民小學兒童閱讀推動計畫」實施計畫</dc:title>
</cp:coreProperties>
</file>