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學生音樂比賽代表隊名單【團體組】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50"/>
        <w:gridCol w:w="2760"/>
        <w:gridCol w:w="2880"/>
      </w:tblGrid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序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賽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組    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代 表 隊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  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同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吉安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女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秀林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女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維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職男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職混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海星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鄉土歌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佬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佬語系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吉安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客家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里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客家語系高中職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工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住民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卓楓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住民語系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富北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笛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正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國風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木管五重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銅管五重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宜昌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打擊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宜昌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兒童樂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恥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交件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絃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男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男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男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商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管絃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大附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絲竹室內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恥國小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崙國中</w:t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女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0:00Z</dcterms:created>
  <dc:creator>linus</dc:creator>
  <dc:description/>
  <cp:keywords/>
  <dc:language>en-US</dc:language>
  <cp:lastModifiedBy>none</cp:lastModifiedBy>
  <cp:lastPrinted>2004-11-26T12:41:00Z</cp:lastPrinted>
  <dcterms:modified xsi:type="dcterms:W3CDTF">2011-12-14T07:34:00Z</dcterms:modified>
  <cp:revision>3</cp:revision>
  <dc:subject/>
  <dc:title>花蓮縣九十三學年度全縣音樂比賽代表隊名單</dc:title>
</cp:coreProperties>
</file>