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國民中小學校環境教育計畫分享觀摩工作坊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環竟教育計畫書】徵選活動成績一覽表表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國中組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優等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、甲等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、佳作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620"/>
        <w:gridCol w:w="1260"/>
        <w:gridCol w:w="1440"/>
        <w:gridCol w:w="1800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等第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清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懷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秀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為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嵩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光復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基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正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玉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淑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秉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平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惠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姵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美崙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碧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宣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優等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、甲等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、佳作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校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620"/>
        <w:gridCol w:w="1260"/>
        <w:gridCol w:w="1440"/>
        <w:gridCol w:w="1800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等第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太巴塱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萬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佑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美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信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文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碧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見晴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世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淑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優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崙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川夏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秀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觀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昌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中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政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世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景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正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佳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碧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文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32"/>
                <w:szCs w:val="32"/>
                <w:u w:val="single"/>
              </w:rPr>
              <w:t>甲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萬寧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熊湘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玉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學田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智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宋依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國福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榮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東竹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月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敏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德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文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文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銅門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美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莉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新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春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饒  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盈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紙</w:t>
            </w:r>
          </w:p>
        </w:tc>
      </w:tr>
    </w:tbl>
    <w:p>
      <w:pPr>
        <w:pStyle w:val="Normal"/>
        <w:snapToGrid w:val="false"/>
        <w:spacing w:lineRule="atLeast" w:line="480"/>
        <w:ind w:left="960" w:hanging="960"/>
        <w:rPr/>
      </w:pPr>
      <w:r>
        <w:rPr/>
      </w:r>
    </w:p>
    <w:p>
      <w:pPr>
        <w:pStyle w:val="Normal"/>
        <w:snapToGrid w:val="false"/>
        <w:spacing w:lineRule="atLeast" w:line="480"/>
        <w:ind w:left="960" w:hanging="960"/>
        <w:rPr/>
      </w:pPr>
      <w:r>
        <w:rPr/>
        <w:t>補充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/>
        <w:t>本案有分國中組及國小組，獎狀印製上要注意其組別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/>
        <w:t>獲獎學校會有校長及承辦人各印製一張獎狀，請注意職稱（校長或老師）不要印錯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/>
        <w:t>本案獎狀共印製</w:t>
      </w:r>
      <w:r>
        <w:rPr/>
        <w:t>46</w:t>
      </w:r>
      <w:r>
        <w:rPr/>
        <w:t>張（國中</w:t>
      </w:r>
      <w:r>
        <w:rPr/>
        <w:t>12</w:t>
      </w:r>
      <w:r>
        <w:rPr/>
        <w:t>張，國小</w:t>
      </w:r>
      <w:r>
        <w:rPr/>
        <w:t>34</w:t>
      </w:r>
      <w:r>
        <w:rPr/>
        <w:t>張）請確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5:00Z</dcterms:created>
  <dc:creator>aa</dc:creator>
  <dc:description/>
  <cp:keywords/>
  <dc:language>en-US</dc:language>
  <cp:lastModifiedBy>USER</cp:lastModifiedBy>
  <cp:lastPrinted>2011-10-18T12:08:00Z</cp:lastPrinted>
  <dcterms:modified xsi:type="dcterms:W3CDTF">2011-12-15T06:00:00Z</dcterms:modified>
  <cp:revision>9</cp:revision>
  <dc:subject/>
  <dc:title>100年度國民中小學校環境教育計畫分享觀摩工作坊</dc:title>
</cp:coreProperties>
</file>