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52"/>
          <w:szCs w:val="52"/>
          <w:u w:val="single"/>
        </w:rPr>
        <w:t>大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會職員</w:t>
      </w:r>
    </w:p>
    <w:p>
      <w:pPr>
        <w:pStyle w:val="Normal"/>
        <w:tabs>
          <w:tab w:val="clear" w:pos="480"/>
          <w:tab w:val="left" w:pos="2805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名譽會長：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清基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傅崐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副 會 長：  楊文值 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蔡運煌</w:t>
      </w:r>
      <w:r>
        <w:rPr>
          <w:rFonts w:ascii="標楷體" w:hAnsi="標楷體" w:cs="標楷體" w:eastAsia="標楷體"/>
          <w:sz w:val="28"/>
          <w:szCs w:val="28"/>
        </w:rPr>
        <w:t xml:space="preserve">  賴興雄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顧    問： 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王廷升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楊仁福</w:t>
      </w: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 xml:space="preserve"> 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賴進坤  王燕美 </w:t>
      </w:r>
      <w:r>
        <w:rPr>
          <w:rFonts w:ascii="標楷體" w:hAnsi="標楷體" w:cs="夹发砰-WinCharSetFFFF-H;Arial Unicode MS" w:eastAsia="標楷體"/>
          <w:color w:val="0000FF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余夏夫  呂必賢  </w:t>
      </w:r>
    </w:p>
    <w:p>
      <w:pPr>
        <w:pStyle w:val="Normal"/>
        <w:ind w:firstLine="1680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李秋旺  何禮臺  邱永双  林春生  林秋美  施金樹  </w:t>
      </w:r>
    </w:p>
    <w:p>
      <w:pPr>
        <w:pStyle w:val="Normal"/>
        <w:ind w:firstLine="1680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施慧萍  徐雪玉  孫永昌  莊枝財  張正治  張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峻  </w:t>
      </w:r>
    </w:p>
    <w:p>
      <w:pPr>
        <w:pStyle w:val="Normal"/>
        <w:ind w:firstLine="1680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笛布斯</w:t>
      </w:r>
      <w:r>
        <w:rPr>
          <w:rFonts w:eastAsia="標楷體" w:cs="夹发砰-WinCharSetFFFF-H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顗賚     陳長明  陳英妹  陳修福  游美雲  </w:t>
      </w:r>
    </w:p>
    <w:p>
      <w:pPr>
        <w:pStyle w:val="Normal"/>
        <w:ind w:firstLine="1680"/>
        <w:rPr/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黃振富  黃輝寶  楊德金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劉曉玫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潘富民  蕭文龍  </w:t>
      </w:r>
    </w:p>
    <w:p>
      <w:pPr>
        <w:pStyle w:val="Normal"/>
        <w:ind w:firstLine="168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謝國榮  魏嘉賢  蔡啟塔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葉鯤璟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夹发砰-WinCharSetFFFF-H;Arial Unicode MS" w:eastAsia="標楷體"/>
          <w:kern w:val="0"/>
          <w:sz w:val="28"/>
          <w:szCs w:val="28"/>
        </w:rPr>
        <w:t>龔文俊</w:t>
      </w:r>
    </w:p>
    <w:p>
      <w:pPr>
        <w:pStyle w:val="Normal"/>
        <w:autoSpaceDE w:val="false"/>
        <w:ind w:firstLine="1680"/>
        <w:rPr>
          <w:rFonts w:ascii="標楷體" w:hAnsi="標楷體" w:eastAsia="標楷體" w:cs="夹发砰-WinCharSetFFFF-H;Arial Unicode MS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168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1680"/>
        <w:rPr>
          <w:rFonts w:cs="夹发砰-WinCharSetFFFF-H;Arial Unicode MS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1680"/>
        <w:rPr>
          <w:rFonts w:cs="夹发砰-WinCharSetFFFF-H;Arial Unicode MS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1680"/>
        <w:rPr>
          <w:rFonts w:ascii="標楷體" w:hAnsi="標楷體" w:eastAsia="標楷體" w:cs="夹发砰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ind w:firstLine="161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u w:val="doub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大會籌備委員會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委員：  賴錦昌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副主任委員：蔡樹芬  溫智雄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委    員：  古基煌  古湯政斌  田清華  李偉麟  李智明  李克難  吳碧珠 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沈居松  林福樹    林杰鴻  林東興  危正華  唐惠珠  陳俊茗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文財  陳玉明    郭為希  黃淑蓉  黃建榮  彭森露  曾金龍 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葉淑貞  覃秀玲    詹素卿  蔡惠銘  劉上民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幹 事：  李裕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秘書：  駱士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組長：  謝志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組長：  黃國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庶務組長：  黃世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組長：  林宜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長：  駱士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組長：  簡志賢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副組長：林維聖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器材組長：  陳志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組長：  許文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組長：  徐剛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組長：  翁琬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醫務組長：  鍾佩芬             副組長：陳錦娟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組長：  潘妍守             組員：童軍服務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環保組長：  劉厚德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品組長：  邱國豐         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接待組長：  黃國泰             副組長：方信斌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廣播組長：  吳盛正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傳攝影組長：賴英傑           副組長：吳宗祐、劉厚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大會裁判人員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人：吳德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委  員：孫貴昌  楊素娥   郭吟妹  田捷德  潘癸良  田秀妹  林國貴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秀娟  陳明英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場管理：駱士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令裁判：林國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點主任：陳勇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（計時）主任：孫貴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（計時）裁判：許峻源  張嘉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終點紀錄： 吳欣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察主任：田捷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檢察裁判：田捷德  吳德煥  楊素娥  郭吟妹  潘癸良  田秀妹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秀娟  陳明英  徐剛偉  陳志傑  葉智維  李欣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檢錄組長：陳美霞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檢 錄 員：林玉鳳  蔡淑如  蕭文榮  王郁貞  洪詩淳  李欣蓉  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田德洋  詹為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國民中學班際大隊接力錦標賽實施計畫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宗旨：提倡校園運動風氣，建立持續運動習慣，促進身心健康，培養團隊合作的精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教育處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承辦單位：花蓮縣立花崗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ind w:left="1750" w:hanging="1750"/>
        <w:rPr/>
      </w:pPr>
      <w:r>
        <w:rPr>
          <w:rFonts w:ascii="標楷體" w:hAnsi="標楷體" w:cs="標楷體" w:eastAsia="標楷體"/>
          <w:color w:val="000000"/>
        </w:rPr>
        <w:t>協辦單位：花蓮縣體育會</w:t>
      </w:r>
      <w:r>
        <w:rPr>
          <w:rFonts w:ascii="標楷體" w:hAnsi="標楷體" w:cs="標楷體" w:eastAsia="標楷體"/>
        </w:rPr>
        <w:t>（田徑委員會）、花蓮縣立體育場</w:t>
      </w:r>
      <w:r>
        <w:rPr>
          <w:rFonts w:ascii="標楷體" w:hAnsi="標楷體" w:cs="標楷體" w:eastAsia="標楷體"/>
          <w:color w:val="000000"/>
        </w:rPr>
        <w:t>、花蓮縣立體育實驗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日期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ascii="標楷體" w:hAnsi="標楷體" w:cs="標楷體" w:eastAsia="標楷體"/>
          <w:color w:val="000000"/>
        </w:rPr>
        <w:t>（二）複賽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ascii="標楷體" w:hAnsi="標楷體" w:cs="標楷體" w:eastAsia="標楷體"/>
          <w:color w:val="000000"/>
        </w:rPr>
        <w:t>（三）決賽（取得花蓮縣代表權之學校參加）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初賽－各校自行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賽－花蓮縣立田徑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決賽－</w:t>
      </w:r>
      <w:r>
        <w:rPr>
          <w:rFonts w:ascii="標楷體" w:hAnsi="標楷體" w:cs="標楷體" w:eastAsia="標楷體"/>
        </w:rPr>
        <w:t>新竹縣體育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分組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中七年級組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八年級組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九年級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rPr/>
      </w:pPr>
      <w:r>
        <w:rPr>
          <w:rFonts w:ascii="標楷體" w:hAnsi="標楷體" w:cs="標楷體" w:eastAsia="標楷體"/>
          <w:color w:val="000000"/>
        </w:rPr>
        <w:t>人數：依第十條規定，各組別各校報名至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，下場比賽人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女生人數不可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：</w:t>
      </w:r>
    </w:p>
    <w:p>
      <w:pPr>
        <w:pStyle w:val="Normal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複賽：本縣市所轄各公私立國民中學（含完全高中之國中部）。</w:t>
      </w:r>
    </w:p>
    <w:p>
      <w:pPr>
        <w:pStyle w:val="Normal"/>
        <w:ind w:left="397" w:hanging="0"/>
        <w:rPr/>
      </w:pPr>
      <w:r>
        <w:rPr>
          <w:rFonts w:ascii="標楷體" w:hAnsi="標楷體" w:cs="標楷體" w:eastAsia="標楷體"/>
          <w:color w:val="000000"/>
        </w:rPr>
        <w:t>（二）決賽：各組由複賽選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代表花蓮縣參加全國北區決賽。</w:t>
      </w:r>
    </w:p>
    <w:p>
      <w:pPr>
        <w:pStyle w:val="Normal"/>
        <w:ind w:left="397" w:hanging="0"/>
        <w:rPr/>
      </w:pPr>
      <w:r>
        <w:rPr>
          <w:rFonts w:ascii="標楷體" w:hAnsi="標楷體" w:cs="標楷體" w:eastAsia="標楷體"/>
          <w:color w:val="000000"/>
        </w:rPr>
        <w:t>（三）組隊方式：（依主管教育機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核定各年級編班基準人數為編班原則）</w:t>
      </w:r>
    </w:p>
    <w:p>
      <w:pPr>
        <w:pStyle w:val="Normal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班級學生人數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（含）以上者，以【班】為單位，不得跨班參加。</w:t>
      </w:r>
    </w:p>
    <w:p>
      <w:pPr>
        <w:pStyle w:val="Normal"/>
        <w:ind w:left="397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班級學生人數</w:t>
      </w:r>
      <w:r>
        <w:rPr>
          <w:rFonts w:eastAsia="標楷體" w:cs="標楷體" w:ascii="標楷體" w:hAnsi="標楷體"/>
          <w:color w:val="000000"/>
        </w:rPr>
        <w:t>13-24</w:t>
      </w:r>
      <w:r>
        <w:rPr>
          <w:rFonts w:ascii="標楷體" w:hAnsi="標楷體" w:cs="標楷體" w:eastAsia="標楷體"/>
          <w:color w:val="000000"/>
        </w:rPr>
        <w:t>人者，以【年級】為單位（最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班組隊參加）。</w:t>
      </w:r>
    </w:p>
    <w:p>
      <w:pPr>
        <w:pStyle w:val="Normal"/>
        <w:ind w:left="1382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學生總數不足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者，得以【校】為單位，惟僅得報名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級組。</w:t>
      </w:r>
    </w:p>
    <w:p>
      <w:pPr>
        <w:pStyle w:val="Normal"/>
        <w:ind w:left="1061" w:hanging="672"/>
        <w:rPr/>
      </w:pPr>
      <w:r>
        <w:rPr>
          <w:rFonts w:ascii="標楷體" w:hAnsi="標楷體" w:cs="標楷體" w:eastAsia="標楷體"/>
          <w:color w:val="000000"/>
        </w:rPr>
        <w:t>（四）以班級組隊，每參賽班級報名至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，下場比賽人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女生人數不可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（全國決賽可全班參加）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禁止參賽之學生包括：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曾經代表學校（國中）或縣市參加全國性田徑項目比賽者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體育班學生（體育班之認定以教育主管機關核定之班級為原則）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複賽及決賽名單不得更改且以本縣報名之班級名冊為限。</w:t>
      </w:r>
    </w:p>
    <w:p>
      <w:pPr>
        <w:pStyle w:val="Normal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參加比賽時，應攜帶貼有相片之學生證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賽：各校自訂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賽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手續：</w:t>
      </w:r>
    </w:p>
    <w:p>
      <w:pPr>
        <w:pStyle w:val="Style15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依競賽規程之規定，自行審查參賽資格，並依填表說明規定，將報名資料輸入報名表（附件一）。</w:t>
      </w:r>
    </w:p>
    <w:p>
      <w:pPr>
        <w:pStyle w:val="Style15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職稱為領隊、導師、指導。</w:t>
      </w:r>
    </w:p>
    <w:p>
      <w:pPr>
        <w:pStyle w:val="Style15"/>
        <w:ind w:left="1260" w:hanging="528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請將報名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lsj8327323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駱士傑老師。</w:t>
      </w:r>
    </w:p>
    <w:p>
      <w:pPr>
        <w:pStyle w:val="Style15"/>
        <w:ind w:left="1260" w:hanging="528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輸入完成之報名表，經確認無誤後，列印並加蓋學校關防及相關人員職章，請於報名截止日前，掛號郵寄</w:t>
      </w:r>
      <w:r>
        <w:rPr>
          <w:rFonts w:eastAsia="標楷體" w:cs="標楷體" w:ascii="標楷體" w:hAnsi="標楷體"/>
          <w:b/>
          <w:color w:val="000000"/>
        </w:rPr>
        <w:t>970</w:t>
      </w:r>
      <w:r>
        <w:rPr>
          <w:rFonts w:ascii="標楷體" w:hAnsi="標楷體" w:cs="標楷體" w:eastAsia="標楷體"/>
          <w:b/>
          <w:color w:val="000000"/>
        </w:rPr>
        <w:t>花蓮市公園路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花崗國中體育組駱士傑老師收（以郵戳為憑，逾期概不受理）；若郵寄之報名資料與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資料不符時，以郵寄報名資料為準。</w:t>
      </w:r>
    </w:p>
    <w:p>
      <w:pPr>
        <w:pStyle w:val="Style15"/>
        <w:ind w:left="1260" w:hanging="528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未完成以上各項程序者，視同未完成報名手續。</w:t>
      </w:r>
    </w:p>
    <w:p>
      <w:pPr>
        <w:pStyle w:val="Style1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競賽疑問，請洽駱士傑老師，電話：</w:t>
      </w:r>
      <w:r>
        <w:rPr>
          <w:rFonts w:eastAsia="標楷體" w:cs="標楷體" w:ascii="標楷體" w:hAnsi="標楷體"/>
          <w:color w:val="000000"/>
        </w:rPr>
        <w:t>03-833515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2808101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決賽</w:t>
      </w:r>
      <w:r>
        <w:rPr>
          <w:rFonts w:ascii="標楷體" w:hAnsi="標楷體" w:cs="標楷體" w:eastAsia="標楷體"/>
        </w:rPr>
        <w:t>：教育處體健科承辦人謝志鴻老師統一辦理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賽抽籤會議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</w:rPr>
        <w:t>訂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於花崗國中家長會議室舉行，單位未到者由承辦單位代抽，不得異議（不另函通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則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下場比賽人數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每棒次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ind w:left="2340" w:hanging="1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棒次安排：女生須先完成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棒次，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棒起始可安排男生接棒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棒次後亦可安排女生接棒。</w:t>
      </w:r>
    </w:p>
    <w:p>
      <w:pPr>
        <w:pStyle w:val="Normal"/>
        <w:ind w:left="364" w:hanging="0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  <w:iCs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ind w:left="1085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比賽時一律不能穿釘鞋（含足、棒球鞋）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（五）比賽場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全天候開放練習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（六）採用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全國國民中學班際大隊接力錦標賽比賽規則」（附件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懲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一）複賽各組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名學校頒發獎盃，</w:t>
      </w:r>
      <w:r>
        <w:rPr>
          <w:rFonts w:eastAsia="標楷體" w:cs="標楷體" w:ascii="標楷體" w:hAnsi="標楷體"/>
          <w:color w:val="000000"/>
        </w:rPr>
        <w:t>4-6</w:t>
      </w:r>
      <w:r>
        <w:rPr>
          <w:rFonts w:ascii="標楷體" w:hAnsi="標楷體" w:cs="標楷體" w:eastAsia="標楷體"/>
          <w:color w:val="000000"/>
        </w:rPr>
        <w:t>名學校頒發錦旗，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選手頒發獎狀乙紙（依實際報名人數核發）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複賽各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cs="標楷體" w:eastAsia="標楷體"/>
        </w:rPr>
        <w:t>優勝單位，指導人員及</w:t>
      </w:r>
      <w:r>
        <w:rPr>
          <w:rFonts w:cs="標楷體" w:eastAsia="標楷體"/>
        </w:rPr>
        <w:t>導師（</w:t>
      </w:r>
      <w:r>
        <w:rPr>
          <w:rFonts w:ascii="標楷體" w:hAnsi="標楷體" w:cs="標楷體" w:eastAsia="標楷體"/>
        </w:rPr>
        <w:t>依秩序冊所列為主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依據花蓮縣政府所屬各級學校教職員獎懲作業要點辦理敘獎（註：同一錦標僅以最高獎勵敘獎之）；非縣屬單位由花蓮縣政府函請所屬機關敘獎之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與決賽之學校，教育部補助參賽車資、住宿、膳食等經費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決賽各組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單位頒發獎盃，個人頒發獎狀乙紙，前三名選手頒發獎牌乙面以資鼓勵﹙份數依實際報名人數核發﹚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（四）如有冒名頂替或偽造證件經查證屬實者，送教育主管機關依法處理，並取消其</w:t>
      </w:r>
      <w:r>
        <w:rPr>
          <w:rFonts w:cs="標楷體" w:eastAsia="標楷體"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 xml:space="preserve">參賽     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成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規程如有未盡事宜，得由主辦單位修正後公布之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40"/>
          <w:szCs w:val="40"/>
        </w:rPr>
        <w:t>國民中學班際大隊接力錦標賽</w:t>
      </w:r>
      <w:bookmarkEnd w:id="0"/>
      <w:bookmarkEnd w:id="1"/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 xml:space="preserve">學校：                             組別：□國中七年級組□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          導師：     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-8096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6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       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 xml:space="preserve">）         （手機）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"/>
        <w:gridCol w:w="420"/>
        <w:gridCol w:w="1320"/>
        <w:gridCol w:w="300"/>
        <w:gridCol w:w="1440"/>
        <w:gridCol w:w="180"/>
        <w:gridCol w:w="1560"/>
        <w:gridCol w:w="60"/>
        <w:gridCol w:w="720"/>
        <w:gridCol w:w="960"/>
        <w:gridCol w:w="480"/>
        <w:gridCol w:w="126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93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複賽參賽單位須經請學校核章</w:t>
      </w:r>
    </w:p>
    <w:tbl>
      <w:tblPr>
        <w:tblW w:w="4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</w:tblGrid>
      <w:tr>
        <w:trPr>
          <w:trHeight w:val="2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關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國國民中學班際大隊接力錦標賽比賽規則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謂「大隊接力賽跑」 ，意指接力比賽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x100</w:t>
      </w:r>
      <w:r>
        <w:rPr>
          <w:rFonts w:ascii="標楷體" w:hAnsi="標楷體" w:cs="標楷體" w:eastAsia="標楷體"/>
          <w:color w:val="000000"/>
        </w:rPr>
        <w:t>公尺，每隊報名至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，女生不得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下場比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每人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，女生須先完成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棒次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棒次始可安排男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參加大接力賽跑的選手服裝，全隊的式樣、顏色必須一致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如穿著學校運動服，男女生顏色則可不同</w:t>
      </w:r>
      <w:r>
        <w:rPr>
          <w:rFonts w:ascii="標楷體" w:hAnsi="標楷體" w:cs="標楷體" w:eastAsia="標楷體"/>
          <w:color w:val="000000"/>
        </w:rPr>
        <w:t>。褲子穿著應以短褲為限（內穿緊身衣、褲不受限制）。違犯者，如未能於最後一次檢錄前改善，不准出場比賽。比賽中違犯，該接力隊將會被取消資格。跑鞋一律為平底運動鞋、不得有顆粒。並且不可赤足參加比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區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跑道進行之比賽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前三棒</w:t>
      </w:r>
      <w:r>
        <w:rPr>
          <w:rFonts w:ascii="標楷體" w:hAnsi="標楷體" w:cs="標楷體" w:eastAsia="標楷體"/>
          <w:color w:val="000000"/>
        </w:rPr>
        <w:t>必須是分道比賽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（選手在彎道跑道時，若採內線，則每次加總時間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秒）</w:t>
      </w:r>
      <w:r>
        <w:rPr>
          <w:rFonts w:ascii="標楷體" w:hAnsi="標楷體" w:cs="標楷體" w:eastAsia="標楷體"/>
          <w:color w:val="000000"/>
        </w:rPr>
        <w:t>，第四棒選手通過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＊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之接棒順序，則依前一棒跑出接力區之先後順序，由內到外排列接棒順序。接棒選手不可改變在接力區起點處原來排列的順序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違反此規定每隊加總時間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接力棒的傳接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開始於</w:t>
      </w:r>
      <w:r>
        <w:rPr>
          <w:rFonts w:ascii="標楷體" w:hAnsi="標楷體" w:cs="標楷體" w:eastAsia="標楷體"/>
          <w:color w:val="000000"/>
        </w:rPr>
        <w:t>接力棒傳交於次一接棒者手中為完成。選手不可穿戴手套或在手中放置物質，已獲得較佳接棒抓力。在接力區內的判定是根據接力棒的位置，而不是根據選手的身體位置。如在接力區外傳接棒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違反此規定每隊加總時間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每隊加總時間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隊選手一旦參加比賽後，往後賽次只准四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各兩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替換。替換的選手只要是報名參加該次賽會的選手，均可替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比賽晉級方式：預賽採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抽籤</w:t>
      </w:r>
      <w:r>
        <w:rPr>
          <w:rFonts w:ascii="標楷體" w:hAnsi="標楷體" w:cs="標楷體" w:eastAsia="標楷體"/>
          <w:color w:val="000000"/>
        </w:rPr>
        <w:t>分組，計時取前八名進入決賽；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決賽道次依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4536782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進行編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隊的正確名單與棒次，應在每輪比賽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檢錄處正式提出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選手需於比賽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，至檢錄處檢錄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違反運動道德者，該隊則取消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起跑犯規第一次口頭警告，該組第二次犯規選手則取消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大會競賽場地及單位休息區位置圖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629400" cy="8343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344080"/>
                          <a:chOff x="0" y="0"/>
                          <a:chExt cx="6629400" cy="834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3493800" y="259200"/>
                            <a:ext cx="2505240" cy="2455560"/>
                          </a:xfrm>
                          <a:prstGeom prst="blockArc">
                            <a:avLst>
                              <a:gd name="adj1" fmla="val 10902373"/>
                              <a:gd name="adj2" fmla="val 21497627"/>
                              <a:gd name="adj3" fmla="val 26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272808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02888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幕典禮單位位置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 2 3 4 5 6 7 8 9 10 11 12 13 14 15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1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42400" y="81000"/>
                            <a:ext cx="2505240" cy="2808720"/>
                          </a:xfrm>
                          <a:prstGeom prst="blockArc">
                            <a:avLst>
                              <a:gd name="adj1" fmla="val 10902373"/>
                              <a:gd name="adj2" fmla="val 21497627"/>
                              <a:gd name="adj3" fmla="val 26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7432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20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200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62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743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終點紀錄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760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樓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576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單位休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384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384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440" y="3848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6576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單位休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72000"/>
                            <a:ext cx="61722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力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終點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V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棒  次</w:t>
                                <w:t>1、5、9、13、17</w:t>
                                <w:t>2、6、10、14、18</w:t>
                                <w:t>3、7、11、15、19</w:t>
                                <w:t>4、8、12、16、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參賽單位序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序號</w:t>
                                <w:t>參賽單位</w:t>
                                <w:t>序號</w:t>
                                <w:t>參賽單位</w:t>
                                <w:t>序號</w:t>
                                <w:t>參賽單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  <w:t>玉里國中</w:t>
                                <w:t>7</w:t>
                                <w:t>光復國中</w:t>
                                <w:t>13</w:t>
                                <w:t>吉安國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  <w:t>瑞穗國中</w:t>
                                <w:t>8</w:t>
                                <w:t>國風國中</w:t>
                                <w:t>14</w:t>
                                <w:t>豐濱國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</w:t>
                                <w:t>玉東國中</w:t>
                                <w:t>9</w:t>
                                <w:t>花崗國中</w:t>
                                <w:t>15</w:t>
                                <w:t>宜昌國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</w:t>
                                <w:t>三民國中</w:t>
                                <w:t>10</w:t>
                                <w:t>美崙國中</w:t>
                                <w:t>16</w:t>
                                <w:t>秀林國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  <w:t>平和國中</w:t>
                                <w:t>11</w:t>
                                <w:t>化仁國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</w:t>
                                <w:t>鳳林國中</w:t>
                                <w:t>12</w:t>
                                <w:t>自強國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200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位報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000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57pt" coordorigin="0,0" coordsize="10440,13140">
                <v:rect id="shape_0" stroked="f" o:allowincell="f" style="position:absolute;left:0;top:0;width:1043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503;top:408;width:3944;height:3866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240;width:4295;height:10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34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1620;width:50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幕典禮單位位置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 2 3 4 5 6 7 8 9 10 11 12 13 14 15 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27;top:129;width:3944;height:4422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60;width:4319;height:10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4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50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0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8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3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終點紀錄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7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樓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76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單位休息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0;top:606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606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606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76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單位休息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7200;width:971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力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終點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V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棒  次</w:t>
                          <w:t>1、5、9、13、17</w:t>
                          <w:t>2、6、10、14、18</w:t>
                          <w:t>3、7、11、15、19</w:t>
                          <w:t>4、8、12、16、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參賽單位序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序號</w:t>
                          <w:t>參賽單位</w:t>
                          <w:t>序號</w:t>
                          <w:t>參賽單位</w:t>
                          <w:t>序號</w:t>
                          <w:t>參賽單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</w:t>
                          <w:t>玉里國中</w:t>
                          <w:t>7</w:t>
                          <w:t>光復國中</w:t>
                          <w:t>13</w:t>
                          <w:t>吉安國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</w:t>
                          <w:t>瑞穗國中</w:t>
                          <w:t>8</w:t>
                          <w:t>國風國中</w:t>
                          <w:t>14</w:t>
                          <w:t>豐濱國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</w:t>
                          <w:t>玉東國中</w:t>
                          <w:t>9</w:t>
                          <w:t>花崗國中</w:t>
                          <w:t>15</w:t>
                          <w:t>宜昌國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</w:t>
                          <w:t>三民國中</w:t>
                          <w:t>10</w:t>
                          <w:t>美崙國中</w:t>
                          <w:t>16</w:t>
                          <w:t>秀林國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  <w:t>平和國中</w:t>
                          <w:t>11</w:t>
                          <w:t>化仁國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</w:t>
                          <w:t>鳳林國中</w:t>
                          <w:t>12</w:t>
                          <w:t>自強國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98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0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位報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國民中學班際大隊接力錦標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全國複賽</w:t>
      </w:r>
      <w:r>
        <w:rPr>
          <w:rFonts w:ascii="標楷體" w:hAnsi="標楷體" w:cs="標楷體" w:eastAsia="標楷體"/>
          <w:b/>
          <w:sz w:val="36"/>
          <w:szCs w:val="36"/>
        </w:rPr>
        <w:t>）時程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   地點：花蓮縣立田徑場</w:t>
      </w:r>
    </w:p>
    <w:tbl>
      <w:tblPr>
        <w:tblW w:w="94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264"/>
        <w:gridCol w:w="1260"/>
        <w:gridCol w:w="3904"/>
      </w:tblGrid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報到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典禮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一組預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二組預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進入決賽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第一組預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第二組預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第一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擇最佳成績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進入決賽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第二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決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決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決賽檢錄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閉幕典禮（頒獎）</w:t>
            </w:r>
          </w:p>
        </w:tc>
      </w:tr>
      <w:tr>
        <w:trPr>
          <w:trHeight w:val="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參賽單位隊職員名單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七年級組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</w:t>
      </w:r>
      <w:r>
        <w:rPr>
          <w:rFonts w:ascii="標楷體" w:hAnsi="標楷體" w:cs="標楷體" w:eastAsia="標楷體"/>
        </w:rPr>
        <w:t>瑞穗國中</w:t>
      </w:r>
      <w:r>
        <w:rPr>
          <w:rFonts w:ascii="標楷體" w:hAnsi="標楷體" w:cs="標楷體" w:eastAsia="標楷體"/>
          <w:color w:val="000000"/>
        </w:rPr>
        <w:t xml:space="preserve">                       組別：</w:t>
      </w:r>
      <w:r>
        <w:rPr>
          <w:rFonts w:ascii="Wingdings" w:hAnsi="Wingdings" w:cs="Wingdings"/>
          <w:sz w:val="28"/>
          <w:szCs w:val="28"/>
        </w:rPr>
        <w:t></w:t>
      </w:r>
      <w:r>
        <w:rPr>
          <w:rFonts w:ascii="標楷體" w:hAnsi="標楷體" w:cs="標楷體" w:eastAsia="標楷體"/>
          <w:color w:val="000000"/>
        </w:rPr>
        <w:t>國中七年級組□國中八年級組□國中九年級組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覃秀玲    導師：謝芳珠         指導：</w:t>
      </w:r>
      <w:bookmarkStart w:id="2" w:name="OLE_LINK4"/>
      <w:bookmarkStart w:id="3" w:name="OLE_LINK3"/>
      <w:r>
        <w:rPr>
          <w:rFonts w:ascii="標楷體" w:hAnsi="標楷體" w:cs="標楷體" w:eastAsia="標楷體"/>
          <w:color w:val="000000"/>
        </w:rPr>
        <w:t>鄭傑文、許</w:t>
      </w:r>
      <w:bookmarkEnd w:id="2"/>
      <w:bookmarkEnd w:id="3"/>
      <w:r>
        <w:rPr>
          <w:rFonts w:ascii="標楷體" w:hAnsi="標楷體" w:cs="標楷體" w:eastAsia="標楷體"/>
          <w:color w:val="000000"/>
        </w:rPr>
        <w:t>誌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許志明  聯絡電話：</w:t>
      </w:r>
      <w:r>
        <w:rPr>
          <w:rFonts w:eastAsia="標楷體" w:cs="標楷體" w:ascii="標楷體" w:hAnsi="標楷體"/>
          <w:color w:val="000000"/>
        </w:rPr>
        <w:t xml:space="preserve">8873111#21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33-686253  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721t@pchome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于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玟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賢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昱然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　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鈺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　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柏恩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　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雅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正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寶証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逸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子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連程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恩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詩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伯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栢延志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玉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靜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順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念福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愉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懿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花崗國中                      組別：■國中七年級組□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溫智雄  導師：游青龍  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徐剛偉、陳志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聯絡人：駱士傑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335156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28081013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sj8327323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奕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育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以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佑蓬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若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游雅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羅兆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周家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簡嘉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宣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顧卜綱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洪宣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徐文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冠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周國堯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鍾欣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楊芷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劉信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魏炳睿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昱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鄧筠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曾定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仲恆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葉汶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鈞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王晧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蔡柏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振聖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王勝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施冠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校：化仁國中                      組別：■國中七年級組□國中八年級組□國中九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玉明    導師：溫玉珍        指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：陳惠聆、吳秋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吳秋男  連絡電話：</w:t>
      </w:r>
      <w:r>
        <w:rPr>
          <w:rFonts w:eastAsia="標楷體" w:cs="標楷體" w:ascii="標楷體" w:hAnsi="標楷體"/>
        </w:rPr>
        <w:t xml:space="preserve">8543471*134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 xml:space="preserve">0952151438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u158047@yahoo.com.tw</w:t>
        </w:r>
      </w:hyperlink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芙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慎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何泰雄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珮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憶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湯祥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沁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立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羿棠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珮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靖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享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瀚予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育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銘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絮方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筱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自強國中                 組別：■國中七年級組□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陳文財    導師：吳惠菁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黃佳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洪健文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567320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33-4826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g65280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慈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楊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盤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憲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姝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天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闕伯勳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佳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旻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緯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家恩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亞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譯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右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耕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徹耘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嬿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佳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距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士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吉安國中                     組別：■國中七年級組□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田清華   導師：馬廣琪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林聖恩、張致瑋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黃懷萱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523136-108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18175733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/>
        <w:t>shiuan1030@hotmail.co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心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嘉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志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鴻倈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宏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翰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盛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若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大偉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佳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惠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勳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  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佳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仁俊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郁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詠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劉承昊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育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韋新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學校：國風國中                     組別：</w:t>
      </w:r>
      <w:r>
        <w:rPr>
          <w:rFonts w:ascii="Wingdings 2" w:hAnsi="Wingdings 2" w:cs="新細明體;PMingLiU" w:eastAsia="標楷體"/>
          <w:color w:val="000000"/>
          <w:kern w:val="0"/>
        </w:rPr>
        <w:t></w:t>
      </w:r>
      <w:r>
        <w:rPr>
          <w:rFonts w:ascii="標楷體" w:hAnsi="標楷體" w:cs="新細明體;PMingLiU" w:eastAsia="標楷體"/>
          <w:color w:val="000000"/>
          <w:kern w:val="0"/>
        </w:rPr>
        <w:t>國中七年級組國中□八年級組□國中九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領隊：李偉麟    導師：黃筱君       指導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）：陳錦怡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人：陳茂盛  聯絡電話：（</w:t>
      </w:r>
      <w:r>
        <w:rPr>
          <w:rFonts w:eastAsia="標楷體" w:cs="新細明體;PMingLiU" w:ascii="標楷體" w:hAnsi="標楷體"/>
          <w:color w:val="000000"/>
          <w:kern w:val="0"/>
        </w:rPr>
        <w:t>03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8323847</w:t>
      </w:r>
      <w:r>
        <w:rPr>
          <w:rFonts w:ascii="標楷體" w:hAnsi="標楷體" w:cs="新細明體;PMingLiU" w:eastAsia="標楷體"/>
          <w:color w:val="000000"/>
          <w:kern w:val="0"/>
        </w:rPr>
        <w:t>（手機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939336235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sheng3024@hotmail.co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念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家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昭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柏欽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昕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以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昱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允喬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衍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駿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邦儒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軒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育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毅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銓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雅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雅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震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庭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依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鈺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志東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珮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佳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易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銘徵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維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兆凱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郁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美崙國中                      組別：■國中七年級組□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吳碧珠    導師：許靜宜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陳志睿、吳斯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吳斯美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223537-122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5370513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wsm92621102@yahoo.com.tw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王育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少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皓詠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懿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奕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鴻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承浩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芷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知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泓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奕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姵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維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瑋崎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于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秋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文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柏彥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巧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甜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人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振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光復國中                    組別：■國中七年級組□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古基煌    導師：邱育琳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黃俊澤、陳柏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陳柏宇 聯絡電話：（</w:t>
      </w:r>
      <w:r>
        <w:rPr>
          <w:rFonts w:eastAsia="標楷體" w:cs="標楷體" w:ascii="標楷體" w:hAnsi="標楷體"/>
          <w:color w:val="000000"/>
        </w:rPr>
        <w:t>O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701027(</w:t>
      </w:r>
      <w:r>
        <w:rPr>
          <w:rFonts w:ascii="標楷體" w:hAnsi="標楷體" w:cs="標楷體" w:eastAsia="標楷體"/>
          <w:color w:val="000000"/>
        </w:rPr>
        <w:t>手機）</w:t>
      </w:r>
      <w:r>
        <w:rPr>
          <w:rFonts w:eastAsia="標楷體" w:cs="標楷體" w:ascii="標楷體" w:hAnsi="標楷體"/>
          <w:color w:val="000000"/>
        </w:rPr>
        <w:t xml:space="preserve">0975756135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icasso1984@hotmail.co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雅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薛妤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捷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韋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佩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芋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永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國崴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秀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佩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諾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皓瑋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欣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懷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正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玟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瑋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冠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鈺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世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彥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賢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二、八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學校： 國風國中                   組別：</w:t>
      </w:r>
      <w:r>
        <w:rPr>
          <w:rFonts w:ascii="Wingdings 2" w:hAnsi="Wingdings 2" w:cs="新細明體;PMingLiU" w:eastAsia="標楷體"/>
          <w:color w:val="000000"/>
          <w:kern w:val="0"/>
        </w:rPr>
        <w:t></w:t>
      </w:r>
      <w:r>
        <w:rPr>
          <w:rFonts w:ascii="標楷體" w:hAnsi="標楷體" w:cs="新細明體;PMingLiU" w:eastAsia="標楷體"/>
          <w:color w:val="000000"/>
          <w:kern w:val="0"/>
        </w:rPr>
        <w:t>國中七年級組國中□八年級組□國中九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領隊： 李偉麟   導師：黃筱君      指導（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）：陳錦怡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聯絡人：陳茂盛  聯絡電話：（</w:t>
      </w:r>
      <w:r>
        <w:rPr>
          <w:rFonts w:eastAsia="標楷體" w:cs="標楷體" w:ascii="標楷體" w:hAnsi="標楷體"/>
          <w:color w:val="000000"/>
          <w:kern w:val="0"/>
        </w:rPr>
        <w:t>03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8323847</w:t>
      </w:r>
      <w:r>
        <w:rPr>
          <w:rFonts w:ascii="標楷體" w:hAnsi="標楷體" w:cs="標楷體" w:eastAsia="標楷體"/>
          <w:color w:val="000000"/>
          <w:kern w:val="0"/>
        </w:rPr>
        <w:t>（手機）</w:t>
      </w:r>
      <w:r>
        <w:rPr>
          <w:rFonts w:eastAsia="標楷體" w:cs="標楷體" w:ascii="標楷體" w:hAnsi="標楷體"/>
          <w:color w:val="000000"/>
          <w:kern w:val="0"/>
        </w:rPr>
        <w:t>0939336235 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sheng3024@hotmail.co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念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家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昭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郁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昕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以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昱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柏欽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衍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駿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允喬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軒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育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毅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溫邦儒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姚雅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雅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銓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庭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依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鈺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震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珮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佳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易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志東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維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銘徵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兆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三民國中                       組別：□國中七年級組</w:t>
      </w:r>
      <w:r>
        <w:rPr>
          <w:rFonts w:ascii="標楷體" w:hAnsi="標楷體" w:eastAsia="標楷體"/>
        </w:rPr>
        <w:t>▓</w:t>
      </w:r>
      <w:r>
        <w:rPr>
          <w:rFonts w:ascii="標楷體" w:hAnsi="標楷體" w:cs="標楷體" w:eastAsia="標楷體"/>
          <w:color w:val="000000"/>
        </w:rPr>
        <w:t xml:space="preserve">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陳俊茗  導師：柯惠玲、邱詩涵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陳碧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陳碧月   聯絡電話：</w:t>
      </w:r>
      <w:r>
        <w:rPr>
          <w:rFonts w:eastAsia="標楷體" w:cs="標楷體" w:ascii="標楷體" w:hAnsi="標楷體"/>
          <w:color w:val="000000"/>
        </w:rPr>
        <w:t xml:space="preserve">8841198#12 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10552631  E-mail:annandhata@gmail.co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佳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芷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汶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禹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杜秀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霓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家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英傑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欣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巫奇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伊建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莉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玉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俊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維傑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詩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意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弘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智威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恩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孟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林正閔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昊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宏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鳳林國中                      組別：□國中七年級組■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蔡惠銘    導師： 林秀芬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黃瓊瑤、徐偉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徐偉峻 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（手機）</w:t>
      </w:r>
      <w:r>
        <w:rPr>
          <w:rFonts w:eastAsia="標楷體" w:cs="標楷體" w:ascii="標楷體" w:hAnsi="標楷體"/>
          <w:color w:val="000000"/>
        </w:rPr>
        <w:t xml:space="preserve">0925-590882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ves98@hotmail.co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育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鴻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彥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曉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昭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凱霆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仕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尚泓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珊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諭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青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俊彥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渝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慈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義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峻瑋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凱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瑋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立祥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佩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思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佑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博軒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孟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美崙國中                      組別：□國中七年級組■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吳碧珠    導師：胡智翔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褚志剛、吳斯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吳斯美  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223537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53705131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wsm92621102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佳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均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子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依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宇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孟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郁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庭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國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宋承典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莉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艷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昌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羿漢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巧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茜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ㄧ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畫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勤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紫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政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校：宜昌國中                 </w:t>
      </w:r>
      <w:r>
        <w:rPr>
          <w:rFonts w:ascii="標楷體" w:hAnsi="標楷體" w:cs="標楷體" w:eastAsia="標楷體"/>
          <w:color w:val="000000"/>
        </w:rPr>
        <w:t>組別：□國中七年級組■國中八年級組□國中九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彭森露   導師：邱騰玄    指導：王玉櫻   陳俊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陳俊誠   聯絡電話：</w:t>
      </w:r>
      <w:r>
        <w:rPr>
          <w:rFonts w:eastAsia="標楷體" w:cs="標楷體" w:ascii="標楷體" w:hAnsi="標楷體"/>
        </w:rPr>
        <w:t xml:space="preserve">8520803 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 xml:space="preserve">0927384687   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GYA589GYA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巧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郁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少甫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欣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晏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宇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伯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欣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少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浩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寶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瑀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芝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正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弘智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珮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爰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志弘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英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長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玉里國中                   組別：□國中七年級組■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黃淑蓉   導師：黃愛華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黃志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聯絡人：董先發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038882054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33799924  E-mail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婉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麒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敬庭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欣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慧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翊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敦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怡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智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豪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天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定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偉成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詩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采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暐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雲生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庭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虹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柏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繹程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瑄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冠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威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靜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嵐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子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校：化仁國中                    組別：□國中七年級組■國中八年級組□國中九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玉明   導師：高泉裕       指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：吳政和、吳秋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吳秋男  連絡電話：</w:t>
      </w:r>
      <w:r>
        <w:rPr>
          <w:rFonts w:eastAsia="標楷體" w:cs="標楷體" w:ascii="標楷體" w:hAnsi="標楷體"/>
        </w:rPr>
        <w:t xml:space="preserve">8543471*134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 xml:space="preserve">0952151438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u158047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雁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靖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連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藝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家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芝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有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宇祥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詩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曾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正義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之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憶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宇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俊隆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思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嘉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長吉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語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至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怡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佳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平和國中                     組別：□國中七年級組</w:t>
      </w:r>
      <w:r>
        <w:rPr>
          <w:rFonts w:eastAsia="Wingdings 2" w:cs="Wingdings 2" w:ascii="Wingdings 2" w:hAnsi="Wingdings 2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 xml:space="preserve">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唐惠珠</w:t>
      </w:r>
      <w:r>
        <w:rPr>
          <w:rFonts w:ascii="標楷體" w:hAnsi="標楷體" w:cs="標楷體" w:eastAsia="標楷體"/>
        </w:rPr>
        <w:t xml:space="preserve"> 導師：李宗堯、彭瑞春  指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：李宗堯、彭瑞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李書惠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66122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27221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endorphin670615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裴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泯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祐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芸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孝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皓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孝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曉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帝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建宏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嘉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婉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國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唐政弘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雅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漢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任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文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彧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智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艾麒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光復國中                      組別：□國中七年級組■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古基煌    導師：王姿勻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黃俊澤、陳柏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陳柏宇 聯絡電話：（</w:t>
      </w:r>
      <w:r>
        <w:rPr>
          <w:rFonts w:eastAsia="標楷體" w:cs="標楷體" w:ascii="標楷體" w:hAnsi="標楷體"/>
          <w:color w:val="000000"/>
        </w:rPr>
        <w:t>O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701027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12195252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icasso1984@hotmail.co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念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雪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慶豐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巧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佩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文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獻毅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雨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尤雨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冠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夏天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秋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姝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亦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子傑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韋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郡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昱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皓謙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鈺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浩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倫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凱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花崗國中                      組別：□國中七年級組■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溫智雄  導師：張佩容  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陳美霞、李欣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駱士傑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335156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28081013  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sj8327323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怡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雅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呂信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品安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鄧如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戴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献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彥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周絃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甘雨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柯信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楊丹宏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謝昀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雅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季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吳承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徐妍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心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舜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蔡嘉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洪瑄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佳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潘宏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紘穎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周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蕭芸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楊蘭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劉家華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王詠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許馨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名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靖智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姿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豐濱國中                        組別：□國中七年級組■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劉上民  導師：蔡宛靜、孫雪禎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何岳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何岳容 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791159#105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22451965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yueh428@gmail.co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美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貴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世閔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嘉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玉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勝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立鈞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蘇思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金富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珮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諾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曉維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湘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秋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譚尚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仁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憶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秋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權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 xml:space="preserve">學校：玉東國中                       組別：□國中七年級組■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危正華       導師：張吉良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陳增坤、杜鎮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楊賢智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851062#14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20589495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handy.young@msa.hinet.net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淑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薏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志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浩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恩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郁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宣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明雄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愛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鉦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鈺承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慧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紫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志豪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雅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心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君祥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晉得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俊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家和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予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慶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三、九年級組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 xml:space="preserve">學校：玉東國中                       組別：□國中七年級組□國中八年級組■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危正華       導師：羅智明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陳增坤、杜鎮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楊賢智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851062#14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20589495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andy.young@msa.hinet.net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筱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宜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慶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鵬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璿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佳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俊豪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元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惠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晉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獻葵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湘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佳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俊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隆振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淑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安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玉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與鍊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淑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琇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竣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晉欽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心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潘映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政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峻詒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志豪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慶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貴明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明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益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美崙國中                      組別：□國中七年級組國中□八年級組■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吳碧珠   導師：呂重毅 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林國龍、吳斯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吳斯美 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223537 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53705131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wsm92621102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孟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凱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王柏勝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雅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冠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獻中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倩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詩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秦克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池秉恩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智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雅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立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鈺翔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蔣秋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宇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施宇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家祁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俐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苡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柏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培哲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子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錦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輔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秀林國中                     組別：□國中七年級組□國中八年級組■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郭為希    導師：陳翠翠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宋怡城、曾明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聯絡人：宋怡城 聯絡電話：（</w:t>
      </w:r>
      <w:r>
        <w:rPr>
          <w:rFonts w:eastAsia="標楷體" w:cs="標楷體" w:ascii="標楷體" w:hAnsi="標楷體"/>
          <w:color w:val="000000"/>
        </w:rPr>
        <w:t>O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611010-13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18334911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sung09112003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于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董芷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君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耿蓉賢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怡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游軒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祥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淑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依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偉傑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思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采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嘉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冷晉源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靜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珮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嘉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心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浩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忠哲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育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傑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奎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鳳林國中                     組別：□國中七年級組□國中八年級組■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蔡惠銘    導師： 李照翔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黃瓊瑤、黃貞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黃瓊瑤 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761101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53-061869 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awa06239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宥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晏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銘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育政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  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傑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信榮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育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芷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  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永順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施文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一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國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鐵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怡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鈺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謙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欣余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莉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顏慧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明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竣傑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若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依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明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正勳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沛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湘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家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子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慧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學校：平和國中                       組別：□國中七年級組□國中八年級組</w:t>
      </w:r>
      <w:r>
        <w:rPr>
          <w:rFonts w:ascii="Wingdings 2" w:hAnsi="Wingdings 2" w:cs="Wingdings 2" w:eastAsia="Wingdings 2"/>
          <w:color w:val="000000"/>
        </w:rPr>
        <w:t></w:t>
      </w:r>
      <w:r>
        <w:rPr>
          <w:rFonts w:ascii="標楷體" w:hAnsi="標楷體" w:cs="標楷體" w:eastAsia="標楷體"/>
          <w:color w:val="000000"/>
        </w:rPr>
        <w:t xml:space="preserve">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唐惠珠  導師：雷長鑫、林文貞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陳憲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李書惠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661221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27221311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endorphin670615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詩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晏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玟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冉偉傑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漢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孟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孟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日齡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惠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杰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國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冉俊賢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佳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妍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冬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漢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慧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淑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建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聖恩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美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三民國中                       組別：□國中七年級組□國中八年級組</w:t>
      </w:r>
      <w:r>
        <w:rPr>
          <w:rFonts w:ascii="標楷體" w:hAnsi="標楷體" w:eastAsia="標楷體"/>
        </w:rPr>
        <w:t>▓</w:t>
      </w:r>
      <w:r>
        <w:rPr>
          <w:rFonts w:ascii="標楷體" w:hAnsi="標楷體" w:cs="標楷體" w:eastAsia="標楷體"/>
          <w:color w:val="000000"/>
        </w:rPr>
        <w:t xml:space="preserve">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陳俊茗  導師：劉世銘、王宏豪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曾彥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陳碧月   聯絡電話：</w:t>
      </w:r>
      <w:r>
        <w:rPr>
          <w:rFonts w:eastAsia="標楷體" w:cs="標楷體" w:ascii="標楷體" w:hAnsi="標楷體"/>
          <w:color w:val="000000"/>
        </w:rPr>
        <w:t xml:space="preserve">8841198#12   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10552631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annandhata@gmail.com</w:t>
        </w:r>
      </w:hyperlink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美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毛雅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瑀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巫慶堂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瑋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榕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柏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祥威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雅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慧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偉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佑良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怡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思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文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郁茹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婉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若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閔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聖豪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芮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懷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家豪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蘇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花崗國中                      組別：□國中七年級組國中□八年級組■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溫智雄  導師：陳英吉  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陳彥文、葉智維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駱士傑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335156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28081013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sj8327323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彥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陳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張竣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敬皓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蔡旻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采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閔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品樵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靜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鐘佳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余慨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徐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蘊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周郁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彥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伯瑋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戴無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珮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鄭景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鄭仲堯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莉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雅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育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林祐誠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劉芳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子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朱瑾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馬宜訢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余佳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家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蔡鳳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黃俊策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陳泓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李信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光復國中                      組別：□國中七年級組□國中八年級組■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古基煌   導師：莊順統 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黃俊澤、陳柏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陳柏宇  聯絡電話：（</w:t>
      </w:r>
      <w:r>
        <w:rPr>
          <w:rFonts w:eastAsia="標楷體" w:cs="標楷體" w:ascii="標楷體" w:hAnsi="標楷體"/>
          <w:color w:val="000000"/>
        </w:rPr>
        <w:t>O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701027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52862247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icasso1984@hotmail.co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芝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佳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國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郁群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郁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孫玗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加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家誼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悠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妙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家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仁傑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若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佩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  祥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馨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詩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孟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功聖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湘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嘉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嘉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信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自強國中                 組別：□國中七年級組■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陳文財   導師：趙毓秀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張凱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洪健文 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567320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 xml:space="preserve">0933-482600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g65280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嘉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玟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兆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念平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淑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羽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佳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康威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靖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苡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博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仁憲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思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曹安潔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褚逸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紀軒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怡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相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子祺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嘉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振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子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吉安國中                     組別：□國中七年級組□國中八年級組■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田清華      導師：鄔明盛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林聖恩、林金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聯絡人：黃懷萱  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03-8523136-108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18175733                       E-mail</w:t>
      </w:r>
      <w:r>
        <w:rPr>
          <w:rFonts w:ascii="標楷體" w:hAnsi="標楷體"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shiuan1030@hotmail.com</w:t>
        </w:r>
      </w:hyperlink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芳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芯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庭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志城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艾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詩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勇強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慶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孟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耀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邦政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辰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燕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杰修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筱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宜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嘉祥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宇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邵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勤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曾佳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靜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家寶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珺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佟孝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豐濱國中                        組別：□國中七年級組□國中八年級組■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劉上民  導師：李上白、周素華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何岳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聯絡人：何岳容 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8791159#105 </w:t>
      </w:r>
      <w:r>
        <w:rPr>
          <w:rFonts w:ascii="標楷體" w:hAnsi="標楷體" w:cs="標楷體" w:eastAsia="標楷體"/>
          <w:color w:val="000000"/>
        </w:rPr>
        <w:t>（手機）</w:t>
      </w:r>
      <w:r>
        <w:rPr>
          <w:rFonts w:eastAsia="標楷體" w:cs="標楷體" w:ascii="標楷體" w:hAnsi="標楷體"/>
          <w:color w:val="000000"/>
        </w:rPr>
        <w:t>0922451965  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yueh428@gmail.co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美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佳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至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豪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玟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翠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啟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崑成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念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羽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子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威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君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秋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瑋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偉華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孟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瑋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奕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皓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校：化仁國中                    組別：□國中七年級組□國中八年級組■國中九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：陳玉明   導師：周倩媛       指導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：馮紀國、吳秋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吳秋男 連絡電話：</w:t>
      </w:r>
      <w:r>
        <w:rPr>
          <w:rFonts w:eastAsia="標楷體" w:cs="標楷體" w:ascii="標楷體" w:hAnsi="標楷體"/>
        </w:rPr>
        <w:t xml:space="preserve">8543471*134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 xml:space="preserve">0952151438 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wu158047@yahoo.com.tw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6"/>
        <w:gridCol w:w="964"/>
        <w:gridCol w:w="1600"/>
        <w:gridCol w:w="920"/>
        <w:gridCol w:w="1646"/>
        <w:gridCol w:w="956"/>
        <w:gridCol w:w="1718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葵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語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皓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東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淑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喻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偉安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欉以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映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佳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捷恩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念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爾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延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浩鈞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思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賜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辰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凱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康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曉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蘭秉穎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致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柏均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京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仁俊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偉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端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分組道次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0"/>
        <w:gridCol w:w="1142"/>
        <w:gridCol w:w="1140"/>
        <w:gridCol w:w="1142"/>
        <w:gridCol w:w="1142"/>
        <w:gridCol w:w="1140"/>
        <w:gridCol w:w="1143"/>
        <w:gridCol w:w="1144"/>
      </w:tblGrid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中學班際大隊接力賽 分組道次表</w:t>
            </w:r>
          </w:p>
        </w:tc>
      </w:tr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八年級組計時預賽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擇最佳成績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進入決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）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）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0"/>
        <w:gridCol w:w="1142"/>
        <w:gridCol w:w="1140"/>
        <w:gridCol w:w="1142"/>
        <w:gridCol w:w="1142"/>
        <w:gridCol w:w="1140"/>
        <w:gridCol w:w="1143"/>
        <w:gridCol w:w="1144"/>
      </w:tblGrid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中學班際大隊接力賽 分組道次表</w:t>
            </w:r>
          </w:p>
        </w:tc>
      </w:tr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九年級組計時預賽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擇最佳成績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進入決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）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（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）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0"/>
        <w:gridCol w:w="1142"/>
        <w:gridCol w:w="1140"/>
        <w:gridCol w:w="1142"/>
        <w:gridCol w:w="1142"/>
        <w:gridCol w:w="1140"/>
        <w:gridCol w:w="1143"/>
        <w:gridCol w:w="1144"/>
      </w:tblGrid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中學班際大隊接力賽 分組道次表</w:t>
            </w:r>
          </w:p>
        </w:tc>
      </w:tr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七年級組計時決賽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0"/>
        <w:gridCol w:w="1142"/>
        <w:gridCol w:w="1140"/>
        <w:gridCol w:w="1142"/>
        <w:gridCol w:w="1142"/>
        <w:gridCol w:w="1140"/>
        <w:gridCol w:w="1143"/>
        <w:gridCol w:w="1144"/>
      </w:tblGrid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中學班際大隊接力賽 分組道次表</w:t>
            </w:r>
          </w:p>
        </w:tc>
      </w:tr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八年級組計時決賽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40"/>
        <w:gridCol w:w="1142"/>
        <w:gridCol w:w="1140"/>
        <w:gridCol w:w="1142"/>
        <w:gridCol w:w="1142"/>
        <w:gridCol w:w="1140"/>
        <w:gridCol w:w="1143"/>
        <w:gridCol w:w="1144"/>
      </w:tblGrid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國民中學班際大隊接力賽 分組道次表</w:t>
            </w:r>
          </w:p>
        </w:tc>
      </w:tr>
      <w:tr>
        <w:trPr>
          <w:trHeight w:val="851" w:hRule="exac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九年級組計時決賽，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740025" cy="2697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j8327323@yahoo.com.tw" TargetMode="External"/><Relationship Id="rId3" Type="http://schemas.openxmlformats.org/officeDocument/2006/relationships/hyperlink" Target="mailto:wu158047@yahoo.com.tw" TargetMode="External"/><Relationship Id="rId4" Type="http://schemas.openxmlformats.org/officeDocument/2006/relationships/hyperlink" Target="mailto:annandhata@gmail.com" TargetMode="External"/><Relationship Id="rId5" Type="http://schemas.openxmlformats.org/officeDocument/2006/relationships/hyperlink" Target="mailto:shiuan1030@hotmail.com" TargetMode="External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44:00Z</dcterms:created>
  <dc:creator>user</dc:creator>
  <dc:description/>
  <cp:keywords/>
  <dc:language>en-US</dc:language>
  <cp:lastModifiedBy>USER</cp:lastModifiedBy>
  <cp:lastPrinted>2011-12-20T16:14:00Z</cp:lastPrinted>
  <dcterms:modified xsi:type="dcterms:W3CDTF">2011-12-28T00:44:00Z</dcterms:modified>
  <cp:revision>2</cp:revision>
  <dc:subject/>
  <dc:title>大會職員</dc:title>
</cp:coreProperties>
</file>