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備份資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26695</wp:posOffset>
                </wp:positionV>
                <wp:extent cx="571500" cy="1143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7.85pt;width:44.95pt;height:8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1371600</wp:posOffset>
                </wp:positionV>
                <wp:extent cx="1371600" cy="2286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108pt;width:107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914400" cy="2286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72pt;width:71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800100" cy="22860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81pt;width:62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2374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4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1024255</wp:posOffset>
                </wp:positionV>
                <wp:extent cx="2374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8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1714500" cy="342900"/>
                <wp:effectExtent l="11430" t="1143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81pt;width:134.95pt;height:26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11430" t="1143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08pt;width:35.95pt;height:26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1024255</wp:posOffset>
                </wp:positionV>
                <wp:extent cx="2374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8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138555</wp:posOffset>
                </wp:positionV>
                <wp:extent cx="2374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8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1143000" cy="228600"/>
                <wp:effectExtent l="11430" t="1143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71pt;width:89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08pt;width:44.95pt;height:26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2374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7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252855</wp:posOffset>
                </wp:positionV>
                <wp:extent cx="2374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3:00Z</dcterms:created>
  <dc:creator>hlc</dc:creator>
  <dc:description/>
  <cp:keywords/>
  <dc:language>en-US</dc:language>
  <cp:lastModifiedBy>hlc</cp:lastModifiedBy>
  <dcterms:modified xsi:type="dcterms:W3CDTF">2011-12-27T08:20:00Z</dcterms:modified>
  <cp:revision>6</cp:revision>
  <dc:subject/>
  <dc:title/>
</cp:coreProperties>
</file>