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合作金庫銀行　體育育樂營報名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體育育樂營分類別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rFonts w:ascii="標楷體" w:hAnsi="標楷體" w:cs="標楷體" w:eastAsia="標楷體"/>
          <w:sz w:val="28"/>
          <w:szCs w:val="28"/>
        </w:rPr>
        <w:t>棒球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樂營梯次時間別：□上午班　□下午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出生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　性　　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血型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址：□□□　□□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否入選校隊或參加正式比賽：□是　□否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　　註：身體特殊狀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體育育樂營分類別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rFonts w:ascii="標楷體" w:hAnsi="標楷體" w:cs="標楷體" w:eastAsia="標楷體"/>
          <w:sz w:val="28"/>
          <w:szCs w:val="28"/>
        </w:rPr>
        <w:t>棒球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樂營梯次時間別：□上午班　□下午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　　　　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攜帶本聯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穿著運動服裝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備手套或球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21:00Z</dcterms:created>
  <dc:creator>LST09</dc:creator>
  <dc:description/>
  <cp:keywords/>
  <dc:language>en-US</dc:language>
  <cp:lastModifiedBy>USER</cp:lastModifiedBy>
  <cp:lastPrinted>2008-12-23T21:04:00Z</cp:lastPrinted>
  <dcterms:modified xsi:type="dcterms:W3CDTF">2011-12-28T04:22:00Z</dcterms:modified>
  <cp:revision>3</cp:revision>
  <dc:subject/>
  <dc:title>九十四年合作金庫銀行暑假棒球育樂營回饋社會公益活動</dc:title>
</cp:coreProperties>
</file>