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08" w:hanging="0"/>
        <w:jc w:val="center"/>
        <w:rPr>
          <w:rFonts w:ascii="標楷體" w:hAnsi="標楷體" w:eastAsia="標楷體" w:cs="Arial"/>
          <w:b/>
          <w:b/>
          <w:color w:val="000000"/>
          <w:kern w:val="0"/>
          <w:sz w:val="36"/>
          <w:szCs w:val="36"/>
          <w:lang w:val="fr-FR"/>
        </w:rPr>
      </w:pPr>
      <w:r>
        <w:rPr>
          <w:rFonts w:ascii="標楷體" w:hAnsi="標楷體" w:cs="Arial" w:eastAsia="標楷體"/>
          <w:b/>
          <w:color w:val="000000"/>
          <w:kern w:val="0"/>
          <w:sz w:val="36"/>
          <w:szCs w:val="36"/>
          <w:lang w:val="fr-FR"/>
        </w:rPr>
        <w:t>「學校午餐廚工創意烹飪訓練」課程表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  <w:sz w:val="28"/>
          <w:szCs w:val="28"/>
          <w:lang w:val="fr-FR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fr-FR"/>
        </w:rPr>
        <w:t>研習時間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fr-FR"/>
        </w:rPr>
        <w:t>:10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fr-FR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fr-FR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fr-FR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fr-FR"/>
        </w:rPr>
        <w:t>1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fr-FR"/>
        </w:rPr>
        <w:t>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fr-FR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fr-FR"/>
        </w:rPr>
        <w:t>星期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fr-FR"/>
        </w:rPr>
        <w:t>) 8:00~17: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fr-FR"/>
        </w:rPr>
        <w:t>。</w:t>
      </w:r>
    </w:p>
    <w:p>
      <w:pPr>
        <w:pStyle w:val="Normal"/>
        <w:widowControl/>
        <w:spacing w:lineRule="exact" w:line="500"/>
        <w:ind w:left="1274" w:hanging="1274"/>
        <w:rPr>
          <w:rFonts w:ascii="標楷體" w:hAnsi="標楷體" w:eastAsia="標楷體" w:cs="Arial"/>
          <w:color w:val="000000"/>
          <w:kern w:val="0"/>
          <w:sz w:val="28"/>
          <w:szCs w:val="28"/>
          <w:lang w:val="fr-FR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fr-FR"/>
        </w:rPr>
        <w:t>研習地點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fr-FR"/>
        </w:rPr>
        <w:t>: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fr-FR"/>
        </w:rPr>
        <w:t>實踐大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fr-FR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fr-FR"/>
        </w:rPr>
        <w:t>餐飲管理學系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fr-FR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fr-FR"/>
        </w:rPr>
        <w:t>E10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fr-FR"/>
        </w:rPr>
        <w:t>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fr-FR"/>
        </w:rPr>
        <w:t>E10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fr-FR"/>
        </w:rPr>
        <w:t>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fr-FR"/>
        </w:rPr>
        <w:t>E107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fr-FR"/>
        </w:rPr>
        <w:t>、</w:t>
      </w:r>
      <w:bookmarkStart w:id="0" w:name="_GoBack"/>
      <w:bookmarkEnd w:id="0"/>
      <w:r>
        <w:rPr>
          <w:rFonts w:eastAsia="標楷體" w:cs="Arial" w:ascii="標楷體" w:hAnsi="標楷體"/>
          <w:color w:val="000000"/>
          <w:kern w:val="0"/>
          <w:sz w:val="28"/>
          <w:szCs w:val="28"/>
          <w:lang w:val="fr-FR"/>
        </w:rPr>
        <w:t>E10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fr-FR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  <w:lang w:val="fr-FR"/>
        </w:rPr>
        <w:t>E40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fr-FR"/>
        </w:rPr>
        <w:t>教室。</w:t>
      </w:r>
    </w:p>
    <w:p>
      <w:pPr>
        <w:pStyle w:val="Normal"/>
        <w:widowControl/>
        <w:spacing w:lineRule="exact" w:line="500"/>
        <w:ind w:left="1274" w:hanging="1274"/>
        <w:rPr>
          <w:rFonts w:ascii="標楷體" w:hAnsi="標楷體" w:eastAsia="標楷體" w:cs="Arial"/>
          <w:color w:val="000000"/>
          <w:kern w:val="0"/>
          <w:sz w:val="28"/>
          <w:szCs w:val="28"/>
          <w:lang w:val="fr-FR"/>
        </w:rPr>
      </w:pPr>
      <w:r>
        <w:rPr>
          <w:rFonts w:ascii="Times New Roman" w:hAnsi="Times New Roman" w:cs="Times New Roman" w:eastAsia="標楷體"/>
          <w:sz w:val="28"/>
          <w:szCs w:val="28"/>
          <w:lang w:val="en-US" w:eastAsia="en-US"/>
        </w:rPr>
        <w:t>課程內容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：</w:t>
      </w:r>
      <w:r>
        <w:rPr>
          <w:rFonts w:ascii="Times New Roman" w:hAnsi="Times New Roman" w:cs="Times New Roman" w:eastAsia="標楷體"/>
          <w:sz w:val="28"/>
          <w:szCs w:val="28"/>
          <w:lang w:val="en-US" w:eastAsia="en-US"/>
        </w:rPr>
        <w:t>瑞士籍</w:t>
      </w: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t>Willy</w:t>
      </w:r>
      <w:r>
        <w:rPr>
          <w:rFonts w:ascii="Times New Roman" w:hAnsi="Times New Roman" w:cs="Times New Roman" w:eastAsia="標楷體"/>
          <w:sz w:val="28"/>
          <w:szCs w:val="28"/>
          <w:lang w:val="en-US" w:eastAsia="en-US"/>
        </w:rPr>
        <w:t>主廚及李惠芳老師示範各式可用於學童午餐之料理並</w:t>
      </w: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t>DIY</w:t>
      </w:r>
      <w:r>
        <w:rPr>
          <w:rFonts w:ascii="Times New Roman" w:hAnsi="Times New Roman" w:cs="Times New Roman" w:eastAsia="標楷體"/>
          <w:sz w:val="28"/>
          <w:szCs w:val="28"/>
          <w:lang w:val="en-US" w:eastAsia="en-US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  <w:lang w:val="fr-FR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  <w:lang w:val="fr-FR"/>
        </w:rPr>
        <w:t>A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lang w:val="fr-FR"/>
        </w:rPr>
        <w:t>班課程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  <w:lang w:val="fr-FR"/>
        </w:rPr>
        <w:t>: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lang w:val="fr-FR"/>
        </w:rPr>
        <w:t>實習教室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  <w:lang w:val="fr-FR"/>
        </w:rPr>
        <w:t>E103(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lang w:val="fr-FR"/>
        </w:rPr>
        <w:t>示範教室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  <w:lang w:val="fr-FR"/>
        </w:rPr>
        <w:t>E108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095"/>
        <w:gridCol w:w="3264"/>
        <w:gridCol w:w="1807"/>
        <w:gridCol w:w="1559"/>
      </w:tblGrid>
      <w:tr>
        <w:trPr>
          <w:trHeight w:val="709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fr-FR"/>
              </w:rPr>
              <w:t>時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fr-F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fr-FR"/>
              </w:rPr>
              <w:t>課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fr-F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fr-FR"/>
              </w:rPr>
              <w:t>授課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fr-F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fr-FR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lang w:val="fr-FR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fr-FR"/>
              </w:rPr>
              <w:t>上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fr-FR"/>
              </w:rPr>
              <w:t>7:40~8: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fr-F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fr-FR"/>
              </w:rPr>
              <w:t>報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fr-FR"/>
              </w:rPr>
            </w:r>
          </w:p>
        </w:tc>
      </w:tr>
      <w:tr>
        <w:trPr>
          <w:trHeight w:val="52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lang w:val="fr-FR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fr-FR"/>
              </w:rPr>
              <w:t>8:00~8: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fr-F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fr-FR"/>
              </w:rPr>
              <w:t>開幕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fr-F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fr-FR"/>
              </w:rPr>
              <w:t>校長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fr-F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fr-FR"/>
              </w:rPr>
              <w:t>教育部長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fr-FR"/>
              </w:rPr>
            </w:r>
          </w:p>
        </w:tc>
      </w:tr>
      <w:tr>
        <w:trPr>
          <w:trHeight w:val="46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lang w:val="fr-FR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fr-FR"/>
              </w:rPr>
              <w:t>8:10~10: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fr-F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fr-FR"/>
              </w:rPr>
              <w:t>正確工作態度之培養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fr-F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fr-FR"/>
              </w:rPr>
              <w:t>劉麗雲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fr-F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fr-FR"/>
              </w:rPr>
              <w:t>地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fr-FR"/>
              </w:rPr>
              <w:t>:E401</w:t>
            </w:r>
          </w:p>
        </w:tc>
      </w:tr>
      <w:tr>
        <w:trPr>
          <w:trHeight w:val="49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lang w:val="fr-FR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fr-FR"/>
              </w:rPr>
              <w:t>10:10~10: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fr-F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fr-FR"/>
              </w:rPr>
              <w:t>休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fr-FR"/>
              </w:rPr>
            </w:r>
          </w:p>
        </w:tc>
      </w:tr>
      <w:tr>
        <w:trPr>
          <w:trHeight w:val="21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lang w:val="fr-FR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fr-FR"/>
              </w:rPr>
              <w:t>10:20~13: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fr-FR"/>
              </w:rPr>
              <w:t>大師示範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fr-FR"/>
              </w:rPr>
              <w:t>DI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fr-FR"/>
              </w:rPr>
              <w:t xml:space="preserve">Willy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fr-FR"/>
              </w:rPr>
              <w:t>師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fr-F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fr-FR"/>
              </w:rPr>
              <w:t>同步翻譯</w:t>
            </w:r>
          </w:p>
        </w:tc>
      </w:tr>
      <w:tr>
        <w:trPr>
          <w:trHeight w:val="289" w:hRule="atLeast"/>
        </w:trPr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lang w:val="fr-FR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fr-FR"/>
              </w:rPr>
              <w:t>下午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fr-FR"/>
              </w:rPr>
              <w:t>14:00~17:00</w:t>
            </w:r>
          </w:p>
        </w:tc>
        <w:tc>
          <w:tcPr>
            <w:tcW w:w="3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fr-F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fr-FR"/>
              </w:rPr>
              <w:t>大師示範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fr-FR"/>
              </w:rPr>
              <w:t>DIY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fr-F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fr-FR"/>
              </w:rPr>
              <w:t>李惠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fr-FR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fr-FR"/>
              </w:rPr>
              <w:t>師傅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  <w:lang w:val="fr-FR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  <w:lang w:val="fr-FR"/>
        </w:rPr>
        <w:t>B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lang w:val="fr-FR"/>
        </w:rPr>
        <w:t>班班課程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  <w:lang w:val="fr-FR"/>
        </w:rPr>
        <w:t>: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lang w:val="fr-FR"/>
        </w:rPr>
        <w:t>實習教室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  <w:lang w:val="fr-FR"/>
        </w:rPr>
        <w:t>E106(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lang w:val="fr-FR"/>
        </w:rPr>
        <w:t>示範教室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  <w:lang w:val="fr-FR"/>
        </w:rPr>
        <w:t>E10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1175</wp:posOffset>
                </wp:positionH>
                <wp:positionV relativeFrom="paragraph">
                  <wp:posOffset>-2440940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-192.2pt;mso-position-vertical-relative:text;margin-left:-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095"/>
        <w:gridCol w:w="3264"/>
        <w:gridCol w:w="1807"/>
        <w:gridCol w:w="1559"/>
      </w:tblGrid>
      <w:tr>
        <w:trPr>
          <w:trHeight w:val="708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fr-F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fr-FR"/>
              </w:rPr>
              <w:t>時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fr-F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fr-FR"/>
              </w:rPr>
              <w:t>課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fr-F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fr-FR"/>
              </w:rPr>
              <w:t>授課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fr-F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fr-FR"/>
              </w:rPr>
              <w:t>備註</w:t>
            </w:r>
          </w:p>
        </w:tc>
      </w:tr>
      <w:tr>
        <w:trPr>
          <w:trHeight w:val="55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lang w:val="fr-FR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fr-FR"/>
              </w:rPr>
              <w:t>上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fr-FR"/>
              </w:rPr>
              <w:t>7:40~8: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fr-F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fr-FR"/>
              </w:rPr>
              <w:t>報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fr-FR"/>
              </w:rPr>
            </w:r>
          </w:p>
        </w:tc>
      </w:tr>
      <w:tr>
        <w:trPr>
          <w:trHeight w:val="52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lang w:val="fr-FR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fr-FR"/>
              </w:rPr>
              <w:t>8:00~8: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fr-F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fr-FR"/>
              </w:rPr>
              <w:t>開幕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fr-F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fr-FR"/>
              </w:rPr>
              <w:t>校長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fr-F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fr-FR"/>
              </w:rPr>
              <w:t>教育部長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fr-FR"/>
              </w:rPr>
            </w:r>
          </w:p>
        </w:tc>
      </w:tr>
      <w:tr>
        <w:trPr>
          <w:trHeight w:val="46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lang w:val="fr-FR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fr-FR"/>
              </w:rPr>
              <w:t>8:10~10: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fr-F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fr-FR"/>
              </w:rPr>
              <w:t>正確工作態度之培養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fr-F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fr-FR"/>
              </w:rPr>
              <w:t>劉麗雲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fr-F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fr-FR"/>
              </w:rPr>
              <w:t>地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fr-FR"/>
              </w:rPr>
              <w:t>:E401</w:t>
            </w:r>
          </w:p>
        </w:tc>
      </w:tr>
      <w:tr>
        <w:trPr>
          <w:trHeight w:val="49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lang w:val="fr-FR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fr-FR"/>
              </w:rPr>
              <w:t>10:10~10: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fr-F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fr-FR"/>
              </w:rPr>
              <w:t>休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fr-FR"/>
              </w:rPr>
            </w:r>
          </w:p>
        </w:tc>
      </w:tr>
      <w:tr>
        <w:trPr>
          <w:trHeight w:val="21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lang w:val="fr-FR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fr-FR"/>
              </w:rPr>
              <w:t>10:20~13: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fr-F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fr-FR"/>
              </w:rPr>
              <w:t>大師示範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fr-FR"/>
              </w:rPr>
              <w:t>DI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fr-F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fr-FR"/>
              </w:rPr>
              <w:t>李惠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fr-FR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fr-FR"/>
              </w:rPr>
              <w:t>師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fr-FR"/>
              </w:rPr>
            </w:r>
          </w:p>
        </w:tc>
      </w:tr>
      <w:tr>
        <w:trPr>
          <w:trHeight w:val="821" w:hRule="atLeast"/>
        </w:trPr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lang w:val="fr-FR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fr-FR"/>
              </w:rPr>
              <w:t>下午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fr-FR"/>
              </w:rPr>
              <w:t>14:00~17:00</w:t>
            </w:r>
          </w:p>
        </w:tc>
        <w:tc>
          <w:tcPr>
            <w:tcW w:w="3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fr-FR"/>
              </w:rPr>
              <w:t>大師示範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fr-FR"/>
              </w:rPr>
              <w:t>DIY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fr-FR"/>
              </w:rPr>
              <w:t xml:space="preserve">Willy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fr-FR"/>
              </w:rPr>
              <w:t>師傅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fr-F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fr-FR"/>
              </w:rPr>
              <w:t>同步翻譯</w:t>
            </w:r>
          </w:p>
        </w:tc>
      </w:tr>
    </w:tbl>
    <w:p>
      <w:pPr>
        <w:pStyle w:val="Style14"/>
        <w:ind w:left="957" w:hanging="957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/>
        <w:spacing w:lineRule="atLeast" w:line="45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交通方式</w:t>
      </w:r>
    </w:p>
    <w:p>
      <w:pPr>
        <w:pStyle w:val="Normal"/>
        <w:widowControl/>
        <w:spacing w:lineRule="atLeast" w:line="375"/>
        <w:rPr/>
      </w:pPr>
      <w:r>
        <w:rPr>
          <w:rFonts w:eastAsia="Wingdings" w:cs="Wingdings" w:ascii="Wingdings" w:hAnsi="Wingdings"/>
          <w:b/>
          <w:bCs/>
          <w:color w:val="0000FF"/>
          <w:kern w:val="0"/>
          <w:szCs w:val="24"/>
          <w:u w:val="single"/>
        </w:rPr>
        <w:t>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  <w:u w:val="single"/>
        </w:rPr>
        <w:t>大眾交通工具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  <w:u w:val="single"/>
        </w:rPr>
        <w:t xml:space="preserve"> </w:t>
      </w:r>
      <w:r>
        <w:rPr>
          <w:rFonts w:eastAsia="標楷體" w:cs="新細明體;PMingLiU" w:ascii="標楷體" w:hAnsi="標楷體"/>
          <w:b/>
          <w:color w:val="0000FF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捷運直達</w:t>
      </w:r>
      <w:r>
        <w:rPr>
          <w:rFonts w:ascii="標楷體" w:hAnsi="標楷體" w:cs="細明體;MingLiU" w:eastAsia="標楷體"/>
          <w:b/>
          <w:bCs/>
          <w:color w:val="000000"/>
          <w:kern w:val="0"/>
          <w:szCs w:val="24"/>
        </w:rPr>
        <w:t>─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搭捷運文湖線至大直站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實踐大學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一號出口出站右轉直行約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鐘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捷運轉乘</w:t>
      </w:r>
      <w:r>
        <w:rPr>
          <w:rFonts w:ascii="標楷體" w:hAnsi="標楷體" w:cs="細明體;MingLiU" w:eastAsia="標楷體"/>
          <w:b/>
          <w:bCs/>
          <w:color w:val="000000"/>
          <w:kern w:val="0"/>
          <w:szCs w:val="24"/>
        </w:rPr>
        <w:t>─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>1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所在位置捷運路線有與板南線交會者可轉乘板南線，在忠孝復興站轉乘捷運文湖線，於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75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大直站下車，一號出口出站右轉直行約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鐘。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搭捷運淡水線在圓山站下車，在捷運站對面中山足球場站牌搭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08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或紅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公車到捷</w:t>
      </w:r>
    </w:p>
    <w:p>
      <w:pPr>
        <w:pStyle w:val="Normal"/>
        <w:widowControl/>
        <w:spacing w:lineRule="atLeast" w:line="375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運大直站下車步行約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鐘（離峰時段公車車程約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鐘）。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搭捷運新莊蘆洲</w:t>
      </w:r>
    </w:p>
    <w:p>
      <w:pPr>
        <w:pStyle w:val="Normal"/>
        <w:widowControl/>
        <w:spacing w:lineRule="atLeast" w:line="375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線在行天宮站下車，搭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7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2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公車到捷運大直站下車步行約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鐘（離峰時段公車車</w:t>
      </w:r>
    </w:p>
    <w:p>
      <w:pPr>
        <w:pStyle w:val="Normal"/>
        <w:widowControl/>
        <w:spacing w:lineRule="atLeast" w:line="375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  <w:u w:val="single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程約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鐘）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台北火車站到實踐大學</w:t>
      </w:r>
      <w:r>
        <w:rPr>
          <w:rFonts w:ascii="標楷體" w:hAnsi="標楷體" w:cs="細明體;MingLiU" w:eastAsia="標楷體"/>
          <w:b/>
          <w:bCs/>
          <w:color w:val="000000"/>
          <w:kern w:val="0"/>
          <w:szCs w:val="24"/>
        </w:rPr>
        <w:t>─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可自行選擇板南線轉文湖線；或是淡水線轉公車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公車</w:t>
      </w:r>
      <w:r>
        <w:rPr>
          <w:rFonts w:ascii="標楷體" w:hAnsi="標楷體" w:cs="細明體;MingLiU" w:eastAsia="標楷體"/>
          <w:b/>
          <w:bCs/>
          <w:color w:val="000000"/>
          <w:kern w:val="0"/>
          <w:szCs w:val="24"/>
        </w:rPr>
        <w:t>─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行經捷運大直站之公車路線－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8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4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7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08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2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47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56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67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86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副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87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646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68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90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紅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紅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棕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棕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南軟專車（北投）、南軟專車（天母）。</w:t>
      </w:r>
    </w:p>
    <w:p>
      <w:pPr>
        <w:pStyle w:val="Normal"/>
        <w:widowControl/>
        <w:spacing w:lineRule="atLeast" w:line="375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Wingdings" w:cs="Wingdings" w:ascii="Wingdings" w:hAnsi="Wingdings"/>
          <w:b/>
          <w:bCs/>
          <w:color w:val="0000FF"/>
          <w:kern w:val="0"/>
          <w:sz w:val="28"/>
          <w:szCs w:val="28"/>
          <w:u w:val="single"/>
        </w:rPr>
        <w:t>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  <w:u w:val="single"/>
        </w:rPr>
        <w:t>自行開車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台北縣市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走新生高架道路至圓山靠右往大直方向，直行北安路，在大直街左轉即可到達本校。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走建國高架道路往中山高方向，轉接中山高北上路段，在「濱江街」出口下高速公路，紅綠燈左轉直走，第一個紅綠燈左轉大直橋，下大直橋直走即可至本校。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走高架五股至內湖快速道路經「撫遠街口」下再回轉上大直橋直走，即可至大直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本校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走麥帥二橋往堤頂大道方向直走，接內湖路一段直行到北安路，直走北安路過圓環第一個紅綠燈右轉，即可到本校大門口。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從內湖方向來的，直行內湖路接北安路，北安路過圓環第一個紅綠燈右轉，即可到本校大門口。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走自強隧道出隧道右轉北安路，第一個紅綠燈右轉，即可到本校大門口。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外縣市一</w:t>
      </w: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中山高速公路</w:t>
      </w: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  <w:t xml:space="preserve">)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北上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從南部上來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：在「濱江街」出口下高速公路，紅綠燈左轉直走，第一個紅綠燈左轉大直橋，下大直橋直走即可至本校。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南下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從北部下來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.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基隆、汐止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：在堤頂交流道下，往大直內湖方向，直行堤頂大道接內湖路一段直行到北安路，直走北安路過圓環第一個紅綠燈右轉，即可到本校大門口。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外縣市二</w:t>
      </w: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北二高</w:t>
      </w: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  <w:t xml:space="preserve">) </w:t>
        <w:br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北上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從南部上來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：在新店交流道下，出口左轉水源快速道路，直行水源快速道路在「濱江街」出口下高速公路，紅綠燈左轉直走，第一個紅綠燈左轉大直橋，下大直橋直走即可至本校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629285</wp:posOffset>
                </wp:positionV>
                <wp:extent cx="2362200" cy="1009650"/>
                <wp:effectExtent l="13335" t="12700" r="13335" b="242570"/>
                <wp:wrapNone/>
                <wp:docPr id="2" name="圓角矩形圖說文字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009800"/>
                        </a:xfrm>
                        <a:prstGeom prst="wedgeRoundRectCallout">
                          <a:avLst>
                            <a:gd name="adj1" fmla="val 30240"/>
                            <a:gd name="adj2" fmla="val 72212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廚工創意烹飪訓練地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E棟1樓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圓角矩形圖說文字 11" stroked="t" o:allowincell="f" style="position:absolute;margin-left:8.55pt;margin-top:49.55pt;width:185.95pt;height:79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000000"/>
                          <w:lang w:val="en-US" w:eastAsia="zh-TW" w:bidi="ar-SA"/>
                        </w:rPr>
                        <w:t>廚工創意烹飪訓練地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000000"/>
                          <w:lang w:val="en-US" w:eastAsia="zh-TW" w:bidi="ar-SA"/>
                        </w:rPr>
                        <w:t>E棟1樓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087110" cy="837247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台北市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中山區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104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大直街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7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號　餐飲管理學系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電話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:(02)2538-111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6711 </w:t>
        <w:br/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公文(主旨)"/>
    <w:basedOn w:val="Normal"/>
    <w:next w:val="Normal"/>
    <w:qFormat/>
    <w:pPr>
      <w:spacing w:lineRule="exact" w:line="500"/>
      <w:ind w:left="958" w:hanging="958"/>
    </w:pPr>
    <w:rPr>
      <w:rFonts w:ascii="Times New Roman" w:hAnsi="Times New Roman" w:eastAsia="標楷體" w:cs="Times New Roman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0:17:00Z</dcterms:created>
  <dc:creator>user</dc:creator>
  <dc:description/>
  <cp:keywords/>
  <dc:language>en-US</dc:language>
  <cp:lastModifiedBy>moejsmpc</cp:lastModifiedBy>
  <cp:lastPrinted>2011-12-28T09:08:00Z</cp:lastPrinted>
  <dcterms:modified xsi:type="dcterms:W3CDTF">2011-12-29T02:38:00Z</dcterms:modified>
  <cp:revision>12</cp:revision>
  <dc:subject/>
  <dc:title/>
</cp:coreProperties>
</file>