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立玉里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體育班轉班暨轉學招生實施辦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　　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配合本縣重點運動發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發掘具有發展運動潛能之運動人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建立優秀運動人才培訓之體系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　　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本校七年級、八年級之學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轉入本校七年級、八年級之學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　　格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         （一）國小有參加該項運動代表隊者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         （二）七年級有參加該項運動代表隊者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         （三）轉學生在轉出學校有參加該項運動代表隊者足以證明者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招生辦法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  （一）每年視體育班情形公告甄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  （二）甄選結果報府核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  （三）若該學年度體育班沒有缺額，則該年度暫停招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展項目：（一）田徑（二）籃球（三）棒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科目：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基本體能測驗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折返跑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2)1</w:t>
      </w:r>
      <w:r>
        <w:rPr>
          <w:rFonts w:ascii="標楷體" w:hAnsi="標楷體" w:cs="標楷體" w:eastAsia="標楷體"/>
          <w:sz w:val="28"/>
          <w:szCs w:val="28"/>
        </w:rPr>
        <w:t xml:space="preserve">分鐘仰臥起坐 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立定跳遠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專長項目測驗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籃球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半場五點運球上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籃下投籃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棒球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傳接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揮棒跑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滾地球處理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田徑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鉛球擲遠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面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十一點止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考試日期及地點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二點於玉里國中體育館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放榜日期及地點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，本校公佈欄或玉里國中網站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繳交資料：</w:t>
      </w:r>
    </w:p>
    <w:p>
      <w:pPr>
        <w:pStyle w:val="Normal"/>
        <w:snapToGrid w:val="false"/>
        <w:spacing w:lineRule="atLeast" w:line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表乙份。</w:t>
      </w:r>
    </w:p>
    <w:p>
      <w:pPr>
        <w:pStyle w:val="Normal"/>
        <w:snapToGrid w:val="false"/>
        <w:spacing w:lineRule="atLeast" w:line="0"/>
        <w:ind w:left="7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成績及獎狀證明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檢測當天請著體育服裝。</w:t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錄取後，依本校體育班轉出轉入辦法辦理，轉入本校體育班就讀，參與正常訓練，不得提出轉班要求。</w:t>
      </w:r>
    </w:p>
    <w:p>
      <w:pPr>
        <w:pStyle w:val="Normal"/>
        <w:snapToGrid w:val="false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點：本校體育組　董先發老師，電話</w:t>
      </w:r>
      <w:r>
        <w:rPr>
          <w:rFonts w:eastAsia="標楷體" w:cs="標楷體" w:ascii="標楷體" w:hAnsi="標楷體"/>
          <w:sz w:val="28"/>
          <w:szCs w:val="28"/>
        </w:rPr>
        <w:t>03-888205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經本府教育局核備後實施，修正時亦同。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立玉里國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體育班招考轉班／轉學生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9"/>
        <w:gridCol w:w="1616"/>
        <w:gridCol w:w="3232"/>
      </w:tblGrid>
      <w:tr>
        <w:trPr/>
        <w:tc>
          <w:tcPr>
            <w:tcW w:w="969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粗黑體;Arial Unicode MS" w:hAnsi="華康粗黑體;Arial Unicode MS" w:eastAsia="華康粗黑體;Arial Unicode MS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項目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資料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7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班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7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長）</w:t>
            </w:r>
          </w:p>
        </w:tc>
      </w:tr>
      <w:tr>
        <w:trPr>
          <w:trHeight w:val="3990" w:hRule="atLeast"/>
        </w:trPr>
        <w:tc>
          <w:tcPr>
            <w:tcW w:w="9695" w:type="dxa"/>
            <w:gridSpan w:val="4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同意書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同意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考玉里國中體育班轉入考試，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錄取後同意參加該項運動代表隊參與正常訓練。</w:t>
            </w:r>
          </w:p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致此</w:t>
            </w:r>
          </w:p>
          <w:p>
            <w:pPr>
              <w:pStyle w:val="Normal"/>
              <w:snapToGrid w:val="false"/>
              <w:spacing w:before="54" w:after="54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</w:tr>
      <w:tr>
        <w:trPr>
          <w:trHeight w:val="1095" w:hRule="atLeast"/>
        </w:trPr>
        <w:tc>
          <w:tcPr>
            <w:tcW w:w="9695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57:00Z</dcterms:created>
  <dc:creator>TIGER-XP</dc:creator>
  <dc:description/>
  <cp:keywords/>
  <dc:language>en-US</dc:language>
  <cp:lastModifiedBy>hlc</cp:lastModifiedBy>
  <cp:lastPrinted>2008-07-11T09:42:00Z</cp:lastPrinted>
  <dcterms:modified xsi:type="dcterms:W3CDTF">2012-01-11T08:01:00Z</dcterms:modified>
  <cp:revision>5</cp:revision>
  <dc:subject/>
  <dc:title>花蓮縣立玉里國中體育班轉班暨轉學招生辦法</dc:title>
</cp:coreProperties>
</file>