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專任專業輔導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諮商心理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所屬學校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風國中、明義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諮商心理師證照證照者尤佳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諮商心理師應考資格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3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8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信二封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諮商輔導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著名「專任專業人名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1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甄試時間及地點：報名截止後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午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錄取人員依成績高低填寫志願序後分發。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於規定時間至分發學校辦理報到及僱用手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Web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Normal"/>
              <w:spacing w:lineRule="exact" w:line="400"/>
              <w:ind w:left="1600" w:hanging="16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選報名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2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</w:p>
          <w:p>
            <w:pPr>
              <w:pStyle w:val="Web"/>
              <w:spacing w:lineRule="atLeas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1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 xml:space="preserve">1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心理師    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 w:before="120" w:after="120"/>
        <w:jc w:val="both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04:00Z</dcterms:created>
  <dc:creator>ta</dc:creator>
  <dc:description/>
  <cp:keywords/>
  <dc:language>en-US</dc:language>
  <cp:lastModifiedBy>none</cp:lastModifiedBy>
  <cp:lastPrinted>2011-07-26T15:49:00Z</cp:lastPrinted>
  <dcterms:modified xsi:type="dcterms:W3CDTF">2012-01-12T02:11:00Z</dcterms:modified>
  <cp:revision>4</cp:revision>
  <dc:subject/>
  <dc:title>高雄市政府教育局辦理擬至本局服務人員甄試辦法</dc:title>
</cp:coreProperties>
</file>