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申請</w:t>
      </w:r>
      <w:r>
        <w:rPr>
          <w:rFonts w:eastAsia="標楷體" w:cs="標楷體" w:ascii="標楷體" w:hAnsi="標楷體"/>
          <w:b/>
          <w:sz w:val="36"/>
          <w:szCs w:val="36"/>
        </w:rPr>
        <w:t>(  )</w:t>
      </w:r>
      <w:r>
        <w:rPr>
          <w:rFonts w:ascii="標楷體" w:hAnsi="標楷體" w:cs="標楷體" w:eastAsia="標楷體"/>
          <w:b/>
          <w:sz w:val="36"/>
          <w:szCs w:val="36"/>
        </w:rPr>
        <w:t>國民小學附設幼稚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國民教育幼兒班交通費補助切結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幼生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身分證號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於  年  月  日 家住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幼生居住地的國小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區並無設置國幼班，幼生需跨區選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國小附設幼稚園讀書。具切結書人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故無法親自接送，幼生每日均委託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車行名稱或人名及和幼兒的關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交通工具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送上下學，居住社區與學校公里數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公里 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所切結事項如有不實，同意無條件撤銷補助權利並願接受法律制裁，恐口說無憑，特立此據為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具 結 人：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名蓋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身分證字號：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訊地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接送人：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名蓋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統一編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訊地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lineRule="exact" w:line="640" w:before="180" w:after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  年  月  日</w:t>
      </w:r>
    </w:p>
    <w:sectPr>
      <w:type w:val="nextPage"/>
      <w:pgSz w:w="11906" w:h="16838"/>
      <w:pgMar w:left="1440" w:right="16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1:00Z</dcterms:created>
  <dc:creator>1211</dc:creator>
  <dc:description/>
  <cp:keywords/>
  <dc:language>en-US</dc:language>
  <cp:lastModifiedBy>hlc</cp:lastModifiedBy>
  <dcterms:modified xsi:type="dcterms:W3CDTF">2011-12-23T06:14:00Z</dcterms:modified>
  <cp:revision>5</cp:revision>
  <dc:subject/>
  <dc:title>99學年度國民小學附設幼稚園試辦國民教育幼兒申請交通補助證明</dc:title>
</cp:coreProperties>
</file>