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40"/>
        </w:rPr>
        <w:t>合作金庫商業銀行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年寒假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花蓮縣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棒球育樂營課程表及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343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2040"/>
                              <w:gridCol w:w="4320"/>
                              <w:gridCol w:w="216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91" w:firstLine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highlight w:val="lightGray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highlight w:val="lightGray"/>
                                      <w:shd w:fill="D8D8D8" w:val="clear"/>
                                    </w:rPr>
                                    <w:t>上午梯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highlight w:val="lightGray"/>
                                    </w:rPr>
                                    <w:t>下午梯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right="-12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員報到領取贈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帽子、運動服一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)                                                                                                                                                     -------------------------------------          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幕典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棒球禮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熱身運動示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投、攻、守跑壘基本動作講解及示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日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熱身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伸展操、跑壘、投球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                                                                                          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基本傳接球講解示範及練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守備動作講解示範及練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內、外野守備綜合練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日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熱身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慢跑、伸展操、投球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                                                                                          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打擊練習及講解示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守備、打擊動作加強練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模擬分組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熱身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慢跑、伸展操、投球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                                                                                          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打擊、守備、戰術綜合練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組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  <w:shd w:fill="D8D8D8" w:val="cle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組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閉幕典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贈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紀念球、紀念品每位學員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lightGray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lightGray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95.3pt;mso-wrap-distance-left:9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2040"/>
                        <w:gridCol w:w="4320"/>
                        <w:gridCol w:w="216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91" w:firstLine="9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highlight w:val="lightGray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highlight w:val="lightGray"/>
                                <w:shd w:fill="D8D8D8" w:val="clear"/>
                              </w:rPr>
                              <w:t>上午梯次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  <w:t>下午梯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360" w:right="-12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員報到領取贈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帽子、運動服一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                                                                                                                                                    -------------------------------------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幕典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棒球禮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熱身運動示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投、攻、守跑壘基本動作講解及示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日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熱身運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伸展操、跑壘、投球練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                                                                                          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基本傳接球講解示範及練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守備動作講解示範及練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內、外野守備綜合練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日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熱身運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慢跑、伸展操、投球練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                                                                                          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打擊練習及講解示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守備、打擊動作加強練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模擬分組比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熱身運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慢跑、伸展操、投球練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                                                                                          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打擊、守備、戰術綜合練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組比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  <w:shd w:fill="D8D8D8" w:val="cle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組比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閉幕典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贈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紀念球、紀念品每位學員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lightGray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lightGray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-9525</wp:posOffset>
                </wp:positionV>
                <wp:extent cx="3714750" cy="6059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報到時間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 10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上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報到地點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n-CA"/>
                              </w:rPr>
                              <w:t>花蓮縣花蓮市達固湖灣大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n-CA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n-CA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3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n"/>
                              </w:rPr>
                              <w:t>（花蓮縣立德興棒球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日上午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開幕典禮）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敬邀學員家長蒞臨觀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報到時請攜帶收據聯以方便領取衣、帽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       無收據聯，請至服務台補證明單領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請著運動褲、運動鞋及自備棒球手套。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辦單位備有飲用水，但無供應免洗杯，請自行攜帶水壺及茶杯</w:t>
                            </w:r>
                          </w:p>
                          <w:p>
                            <w:pPr>
                              <w:pStyle w:val="Normal"/>
                              <w:ind w:left="356" w:hanging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請勿自己攜帶球棒及硬式棒球，全程活動都 使用合作金庫銀行提供之球具及器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477.1pt;mso-wrap-distance-left:9.05pt;mso-wrap-distance-right:9.05pt;mso-wrap-distance-top:0pt;mso-wrap-distance-bottom:0pt;margin-top:-0.75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報到時間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: 101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31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日上午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報到地點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en-CA"/>
                        </w:rPr>
                        <w:t>花蓮縣花蓮市達固湖灣大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val="en-CA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en-CA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30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en"/>
                        </w:rPr>
                        <w:t>（花蓮縣立德興棒球場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31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日上午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00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（開幕典禮）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敬邀學員家長蒞臨觀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ind w:left="238" w:hanging="238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報到時請攜帶收據聯以方便領取衣、帽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       無收據聯，請至服務台補證明單領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請著運動褲、運動鞋及自備棒球手套。</w:t>
                      </w:r>
                    </w:p>
                    <w:p>
                      <w:pPr>
                        <w:pStyle w:val="Normal"/>
                        <w:ind w:left="238" w:hanging="23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主辦單位備有飲用水，但無供應免洗杯，請自行攜帶水壺及茶杯</w:t>
                      </w:r>
                    </w:p>
                    <w:p>
                      <w:pPr>
                        <w:pStyle w:val="Normal"/>
                        <w:ind w:left="356" w:hanging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請勿自己攜帶球棒及硬式棒球，全程活動都 使用合作金庫銀行提供之球具及器材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91400</wp:posOffset>
                </wp:positionH>
                <wp:positionV relativeFrom="paragraph">
                  <wp:posOffset>354965</wp:posOffset>
                </wp:positionV>
                <wp:extent cx="91440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7pt;mso-wrap-distance-left:9.05pt;mso-wrap-distance-right:9.05pt;mso-wrap-distance-top:0pt;mso-wrap-distance-bottom:0pt;margin-top:27.95pt;mso-position-vertical-relative:text;margin-left:58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</w:rPr>
        <w:t xml:space="preserve">        </w:t>
      </w:r>
      <w:r>
        <w:rPr>
          <w:rFonts w:ascii="標楷體" w:hAnsi="標楷體" w:cs="標楷體" w:eastAsia="標楷體"/>
          <w:b/>
          <w:sz w:val="48"/>
        </w:rPr>
        <w:t>大 家 的 合 庫        永 遠 的 服 務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0:00Z</dcterms:created>
  <dc:creator>LEE</dc:creator>
  <dc:description/>
  <cp:keywords/>
  <dc:language>en-US</dc:language>
  <cp:lastModifiedBy>WinXP</cp:lastModifiedBy>
  <cp:lastPrinted>2009-04-08T17:00:00Z</cp:lastPrinted>
  <dcterms:modified xsi:type="dcterms:W3CDTF">2012-01-09T17:37:00Z</dcterms:modified>
  <cp:revision>6</cp:revision>
  <dc:subject/>
  <dc:title>      合作金庫89年寒假棒球育樂營課程表</dc:title>
</cp:coreProperties>
</file>