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980"/>
        <w:gridCol w:w="360"/>
        <w:gridCol w:w="540"/>
        <w:gridCol w:w="720"/>
        <w:gridCol w:w="360"/>
        <w:gridCol w:w="1260"/>
        <w:gridCol w:w="900"/>
        <w:gridCol w:w="900"/>
        <w:gridCol w:w="1440"/>
      </w:tblGrid>
      <w:tr>
        <w:trPr>
          <w:trHeight w:val="54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2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上半年績優替代役役男表揚事蹟表</w:t>
            </w:r>
          </w:p>
        </w:tc>
      </w:tr>
      <w:tr>
        <w:trPr>
          <w:trHeight w:val="7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役別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用機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勤單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順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折抵役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役期屆滿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3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績      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      蹟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 敘 獎 名 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註明文號）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註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對於所推薦表現優異替代役役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應符合「內政部績優替代役役男表揚計畫」三、推薦條件（一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曾擅離職役或受罰勤以上之處分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詳列績優事蹟（含剪報、服勤情形及參與公益服務等資料），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註明推薦順序。</w:t>
            </w:r>
          </w:p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服勤單位連絡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電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績優替代役役男連絡電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請一人一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53:00Z</dcterms:created>
  <dc:creator>黃科長</dc:creator>
  <dc:description/>
  <cp:keywords/>
  <dc:language>en-US</dc:language>
  <cp:lastModifiedBy>moejsmpc</cp:lastModifiedBy>
  <cp:lastPrinted>2011-06-14T16:36:00Z</cp:lastPrinted>
  <dcterms:modified xsi:type="dcterms:W3CDTF">2012-01-11T07:53:00Z</dcterms:modified>
  <cp:revision>2</cp:revision>
  <dc:subject/>
  <dc:title>內政部績優替代役役男表揚事蹟表</dc:title>
</cp:coreProperties>
</file>