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附件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31"/>
        <w:gridCol w:w="1075"/>
        <w:gridCol w:w="1104"/>
        <w:gridCol w:w="2072"/>
        <w:gridCol w:w="207"/>
        <w:gridCol w:w="634"/>
        <w:gridCol w:w="631"/>
        <w:gridCol w:w="910"/>
      </w:tblGrid>
      <w:tr>
        <w:trPr>
          <w:trHeight w:val="70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教育部  年  月教育服務役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般役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績優役男評分表（範例） 編號：</w:t>
            </w:r>
          </w:p>
        </w:tc>
      </w:tr>
      <w:tr>
        <w:trPr>
          <w:trHeight w:val="6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0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3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……如佐證１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嘉獎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 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助各處室行政工作獲教育局長官肯定。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單位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辦役男各項業務，獲助理督導嘉許。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ˇ有 □無，共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市長頒發績優管理幹部獎狀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 ˇ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撰寫役男工作標準流程，獲教育處採用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38" w:firstLine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山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、離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教學字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700000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0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9"/>
        <w:gridCol w:w="1098"/>
        <w:gridCol w:w="855"/>
        <w:gridCol w:w="2181"/>
        <w:gridCol w:w="634"/>
        <w:gridCol w:w="678"/>
        <w:gridCol w:w="952"/>
      </w:tblGrid>
      <w:tr>
        <w:trPr>
          <w:trHeight w:val="357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  年  月教育服務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役男評分表（範例）編號：</w:t>
            </w:r>
          </w:p>
        </w:tc>
      </w:tr>
      <w:tr>
        <w:trPr>
          <w:trHeight w:val="3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○  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0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5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標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5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服役年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……如佐證１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獎勵紀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 （每幀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嘉獎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小功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大功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次 （每次加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輔導學生       （班級）人數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20" w:hanging="4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工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 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推動閱讀圖書室建檔與管理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成效（含擔任管理幹部）為服勤單位肯定有具體事實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59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支援偏鄉學童關懷冬令營活動成效良好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） ˇ有 □無，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特殊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個案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寒假關懷偏遠山區學童活動獲校長公開表揚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個案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用單位為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山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外、離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獎勵內容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教學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700000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8:00Z</dcterms:created>
  <dc:creator>moejsmpc</dc:creator>
  <dc:description/>
  <cp:keywords/>
  <dc:language>en-US</dc:language>
  <cp:lastModifiedBy>TIGER-XP</cp:lastModifiedBy>
  <cp:lastPrinted>2010-05-07T11:26:00Z</cp:lastPrinted>
  <dcterms:modified xsi:type="dcterms:W3CDTF">2012-01-16T07:01:00Z</dcterms:modified>
  <cp:revision>3</cp:revision>
  <dc:subject/>
  <dc:title>教育部替代役教育服務役年度績優服勤單位及個人表揚規定</dc:title>
</cp:coreProperties>
</file>