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972"/>
      </w:tblGrid>
      <w:tr>
        <w:trPr>
          <w:trHeight w:val="7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度緩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暨逐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輔導訪問績優單位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事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參加年度講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各種時機公告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師院校教師任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依規定檢附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符合新發生、原因消滅人員依規定時間內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年齡依限制年限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申請案件均由教育處排定召集序號後陳轉申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證件齊全，證明文件均為近期有效證件並加蓋承辦人職章與正本無訛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處理名冊格式、蓋章或用印符合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內容依審查要項填列並依申請人戶籍地分冊造報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袋內核准處理名冊、畢業證書、教師合格證書、聘書、課表或授課證明保管良好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、花崗國中、國風國中、自強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、吉安國中、鳳林國中、萬榮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、玉里國中、富里國中、豐濱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中學、明廉國小、中華國小、鑄強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、南華國小、化仁國小、水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、北林國小、大富國小、奇美國小靜浦國小、新社國小、玉里國小、觀音國小三民國小、松浦國小、學田國小、吳江國小和平國小、崇德國小、文蘭國小、西林國小西富國小、中原國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q7e0018</dc:creator>
  <dc:description/>
  <cp:keywords/>
  <dc:language>en-US</dc:language>
  <cp:lastModifiedBy>梁月卿</cp:lastModifiedBy>
  <cp:lastPrinted>2011-01-24T11:22:00Z</cp:lastPrinted>
  <dcterms:modified xsi:type="dcterms:W3CDTF">2012-01-12T08:29:00Z</dcterms:modified>
  <cp:revision>2</cp:revision>
  <dc:subject/>
  <dc:title>花蓮縣後備指揮部95、96年度緩召3款暨逐召4款輔導訪問績優單位表</dc:title>
</cp:coreProperties>
</file>