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4680"/>
        <w:gridCol w:w="2052"/>
      </w:tblGrid>
      <w:tr>
        <w:trPr>
          <w:trHeight w:val="5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後備指揮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年緩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暨逐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輔訪紀錄缺失單位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缺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意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參加年度講習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中、中正國小、嘉里國小、瑞美國小國立東華大學附設實驗國民小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會議召開主在宣導年度相關作業要領與要求事項，藉以溝通觀念建立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利用各種時機公告宣導並留存紀錄備查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新發生及延長時效者，未依限申辦及漏報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支援、借調、調校、退休者未依限辦理原因消滅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樂國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兵役法施行法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規定：原因消滅請於事實發生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內辦理以維兵役之公平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、借調者，俟教師回校任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檢具相關證明文件辦理新發生。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處理名冊未依規定格式、蓋章、審查要項填寫不完整（基本資料：學校全銜未填、申請年度、姓名、身分證字號、出生日期、軍種階級、住址、核准等級、年齡、聘期等誤繕、每週授課時數未填寫）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國中、自強國中、秀林國中、新城國中化仁國中、壽豐國中、三民國中、明禮國小信義國小、復興國小、新城國小、宜昌國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、稻香國小、平和國小、壽豐國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國小、月眉國小、溪口國小、鳳林國小大榮國小、鳳仁國小、光復國小、瑞穗國小瑞美國小、奇美國小、豐濱國小、樂合國小春日國小、富里國小、明里國小、富世國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銅門國小、景美國小、三棧國小、萬榮國小西林國小、見晴國小、紅葉國小、明利國小卓溪國小、太平國小、古風國小、卓樂國小卓楓國小、花蓮縣立海星高級中學附設國中部、慈濟學校財團法人慈濟大學附屬高級中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年度請依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，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初次及延長為</w:t>
            </w: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繕造。</w:t>
            </w:r>
          </w:p>
          <w:p>
            <w:pPr>
              <w:pStyle w:val="TextBody"/>
              <w:spacing w:lineRule="atLeast" w:line="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繕寫緩召處理名冊，各欄應詳實填寫，不得缺漏，各欄填註錯誤，如經修正後，應加蓋校對章，並按官、士、兵分別造冊。</w:t>
            </w:r>
            <w:r>
              <w:rPr>
                <w:rFonts w:ascii="標楷體" w:hAnsi="標楷體" w:cs="標楷體" w:eastAsia="標楷體"/>
              </w:rPr>
              <w:t xml:space="preserve">                                         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不齊全、未加蓋「與正本無訛及承辦人職章」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榮國小、平和國小、景美國小、國立東華大學附設實驗國民小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Cs/>
              </w:rPr>
              <w:t>證件請依規定檢附以利審核作業並加</w:t>
            </w:r>
            <w:r>
              <w:rPr>
                <w:rFonts w:ascii="標楷體" w:hAnsi="標楷體" w:cs="標楷體" w:eastAsia="標楷體"/>
              </w:rPr>
              <w:t>蓋「與正本無訛及承辦人職章」</w:t>
            </w:r>
            <w:r>
              <w:rPr>
                <w:rFonts w:ascii="標楷體" w:hAnsi="標楷體" w:cs="標楷體" w:eastAsia="標楷體"/>
                <w:bCs/>
              </w:rPr>
              <w:t>，以明責任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（不）准名冊未能個別通知或公佈並留紀錄備查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核准與不准緩召人員之通知，由各學校依發還緩召處理名冊核定情形，於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日內以公告、公文、網路等方式轉知申請人。</w:t>
            </w:r>
          </w:p>
        </w:tc>
      </w:tr>
      <w:tr>
        <w:trPr>
          <w:trHeight w:val="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依申請人戶籍地送審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、宜昌國小、長良國小、慈濟學校財團法人慈濟大學附屬高級中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申請人戶籍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之縣市後備指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揮部審核，以利管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作業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師院校教師未依規定實施查證並未檢附任教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證明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國中、明恥國小、溪口國小、鳳林國小花蓮縣立海星國民小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非師院校畢業者，需任教滿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年證明（得併計代課、實習）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年齡未依限制年限申辦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民國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後備軍官、士官、士兵，以辦理至除役當年為止。（除役年：校官、士官長</w:t>
            </w:r>
            <w:r>
              <w:rPr>
                <w:rFonts w:eastAsia="標楷體"/>
              </w:rPr>
              <w:t>58</w:t>
            </w:r>
            <w:r>
              <w:rPr>
                <w:rFonts w:eastAsia="標楷體"/>
              </w:rPr>
              <w:t>歲、尉官、士官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歲、志願役士兵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歲、義務役士兵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歲）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逐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款申請案件未由教育處轉陳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後備軍人身份（替代役、國民兵）、代理教師誤送審核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袋封面、內容未更新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袋封面請確實詳填核定情形，以利查證作業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500"/>
      <w:ind w:left="1960" w:hanging="98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25:00Z</dcterms:created>
  <dc:creator>q7e0018</dc:creator>
  <dc:description/>
  <cp:keywords/>
  <dc:language>en-US</dc:language>
  <cp:lastModifiedBy>梁月卿</cp:lastModifiedBy>
  <cp:lastPrinted>2011-12-28T15:34:00Z</cp:lastPrinted>
  <dcterms:modified xsi:type="dcterms:W3CDTF">2012-01-12T08:25:00Z</dcterms:modified>
  <cp:revision>2</cp:revision>
  <dc:subject/>
  <dc:title>附件二</dc:title>
</cp:coreProperties>
</file>