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修訂「花蓮縣特殊優良教師遴選及表揚作業要點」調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:ˍˍˍˍˍ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 ˍˍˍˍˍ</w:t>
      </w: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eastAsia="標楷體" w:cs="標楷體" w:ascii="標楷體" w:hAnsi="標楷體"/>
          <w:sz w:val="32"/>
          <w:szCs w:val="32"/>
        </w:rPr>
        <w:t>: ˍˍˍˍˍ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4500"/>
        <w:gridCol w:w="3060"/>
      </w:tblGrid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一名、國中教師二名、國小教師二名及幼稚園教師一名，計六名為原則，惟可視當年度實際情形調整各類人數或增減總人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一名、國中教師二名、國小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四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幼稚園教師一名，計八名，惟可視當年度實際情形調整各類人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「花蓮縣立中等學校、國民小學暨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員額編制表」，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國中教師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國小教師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及幼稚園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擬依比例性原則將國小教師予以調整為四名，並為降低遴選困難，建議刪除原則性規定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特殊優良教師者，予以下列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教師節表揚大會中公開表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一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二萬五千元整為原則，惟可於年度預算內，視當年度實際人數而增減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選為特殊優良教師者，予以下列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教師節表揚大會中公開表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一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萬捌千柒百伍十元整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條文表揚名額與獎金金額之規定，編列年度預算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。於年度預算額度下，配合表揚名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每名獎金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8,75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主任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520"/>
        <w:ind w:left="839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以學校單位提出建議，請另行核章程序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如為教職員個人建議，則請詳列學校、職稱及姓名即可，不需核章。</w:t>
      </w:r>
    </w:p>
    <w:p>
      <w:pPr>
        <w:pStyle w:val="Normal"/>
        <w:numPr>
          <w:ilvl w:val="1"/>
          <w:numId w:val="2"/>
        </w:numPr>
        <w:spacing w:lineRule="exact" w:line="520"/>
        <w:ind w:left="839" w:hanging="35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班前傳真至社教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ＦＡＸ</w:t>
      </w:r>
      <w:r>
        <w:rPr>
          <w:rFonts w:eastAsia="標楷體" w:cs="標楷體" w:ascii="標楷體" w:hAnsi="標楷體"/>
          <w:sz w:val="32"/>
          <w:szCs w:val="32"/>
        </w:rPr>
        <w:t>:8462783),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電子檔另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e-mail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a.min1222@gmail.com</w:t>
        </w:r>
      </w:hyperlink>
      <w:r>
        <w:rPr>
          <w:rFonts w:ascii="標楷體" w:hAnsi="標楷體" w:cs="標楷體" w:eastAsia="標楷體"/>
          <w:sz w:val="32"/>
          <w:szCs w:val="32"/>
        </w:rPr>
        <w:t>馬靜敏小姐收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1478;e-mail&#33267;sa.min12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22:00Z</dcterms:created>
  <dc:creator>馬靜敏</dc:creator>
  <dc:description/>
  <cp:keywords/>
  <dc:language>en-US</dc:language>
  <cp:lastModifiedBy>馬靜敏</cp:lastModifiedBy>
  <cp:lastPrinted>2012-02-04T15:14:00Z</cp:lastPrinted>
  <dcterms:modified xsi:type="dcterms:W3CDTF">2012-02-06T02:10:00Z</dcterms:modified>
  <cp:revision>8</cp:revision>
  <dc:subject/>
  <dc:title>修訂「花蓮縣特殊優良教師遴選及表揚作業要點」調查表</dc:title>
</cp:coreProperties>
</file>