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度提升國民中小學英語文教學成效計畫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期初說明會流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2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三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15235</wp:posOffset>
                </wp:positionV>
                <wp:extent cx="4439920" cy="2740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9920" cy="274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00"/>
                              <w:gridCol w:w="4348"/>
                              <w:gridCol w:w="844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時  間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活 動 項 目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備  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0-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報  到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55-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長官致詞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0-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專題演講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0-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休息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0-1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計畫說明及綜合座談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730-</w:t>
                                  </w:r>
                                </w:p>
                              </w:tc>
                              <w:tc>
                                <w:tcPr>
                                  <w:tcW w:w="4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賦歸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6pt;height:215.75pt;mso-wrap-distance-left:9pt;mso-wrap-distance-right:9pt;mso-wrap-distance-top:0pt;mso-wrap-distance-bottom:0pt;margin-top:198.05pt;mso-position-vertical-relative:page;margin-left:3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00"/>
                        <w:gridCol w:w="4348"/>
                        <w:gridCol w:w="844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時  間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活 動 項 目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備  註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0-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報  到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55-1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長官致詞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0-1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專題演講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0-1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休息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0-1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計畫說明及綜合座談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730-</w:t>
                            </w:r>
                          </w:p>
                        </w:tc>
                        <w:tc>
                          <w:tcPr>
                            <w:tcW w:w="4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賦歸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54:00Z</dcterms:created>
  <dc:creator>none</dc:creator>
  <dc:description/>
  <cp:keywords/>
  <dc:language>en-US</dc:language>
  <cp:lastModifiedBy>none</cp:lastModifiedBy>
  <dcterms:modified xsi:type="dcterms:W3CDTF">2012-01-31T08:54:00Z</dcterms:modified>
  <cp:revision>2</cp:revision>
  <dc:subject/>
  <dc:title>花蓮縣100年度提升國民中小學英語文教學成效計畫期末檢討會</dc:title>
</cp:coreProperties>
</file>